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46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 xml:space="preserve">и.о. руководителя </w:t>
            </w:r>
          </w:p>
          <w:p>
            <w:pPr>
              <w:pStyle w:val="Normal"/>
              <w:rPr/>
            </w:pPr>
            <w:r>
              <w:rPr/>
              <w:t xml:space="preserve">ЦПО Самарской области </w:t>
            </w:r>
          </w:p>
          <w:p>
            <w:pPr>
              <w:pStyle w:val="Normal"/>
              <w:rPr/>
            </w:pPr>
            <w:r>
              <w:rPr/>
              <w:t xml:space="preserve">_________ О.В. Жолобова </w:t>
            </w:r>
          </w:p>
          <w:p>
            <w:pPr>
              <w:pStyle w:val="Normal"/>
              <w:rPr/>
            </w:pPr>
            <w:r>
              <w:rPr/>
              <w:t>«____»________ 2015г.</w:t>
            </w:r>
          </w:p>
        </w:tc>
        <w:tc>
          <w:tcPr>
            <w:tcW w:w="4246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 xml:space="preserve">директор ГАОУ СПО </w:t>
            </w:r>
          </w:p>
          <w:p>
            <w:pPr>
              <w:pStyle w:val="Normal"/>
              <w:rPr/>
            </w:pPr>
            <w:r>
              <w:rPr/>
              <w:t xml:space="preserve">СТГХСТ им. П. Мачнева. </w:t>
            </w:r>
          </w:p>
          <w:p>
            <w:pPr>
              <w:pStyle w:val="Normal"/>
              <w:rPr/>
            </w:pPr>
            <w:r>
              <w:rPr/>
              <w:t xml:space="preserve">___________Р.А. Белокобыльский  </w:t>
            </w:r>
          </w:p>
          <w:p>
            <w:pPr>
              <w:pStyle w:val="Normal"/>
              <w:rPr/>
            </w:pPr>
            <w:r>
              <w:rPr/>
              <w:t>«____»___________ 201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76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24"/>
        </w:rPr>
        <w:t xml:space="preserve">о проведении областной олимпиады </w:t>
      </w:r>
    </w:p>
    <w:p>
      <w:pPr>
        <w:pStyle w:val="Normal"/>
        <w:spacing w:lineRule="auto" w:line="27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профессионального мастерства для студентов 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24"/>
        </w:rPr>
        <w:t xml:space="preserve">образовательных учреждений 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24"/>
        </w:rPr>
        <w:t xml:space="preserve">среднего профессионального образования </w:t>
      </w:r>
    </w:p>
    <w:p>
      <w:pPr>
        <w:pStyle w:val="Normal"/>
        <w:spacing w:lineRule="auto" w:line="27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по специальности </w:t>
      </w:r>
    </w:p>
    <w:p>
      <w:pPr>
        <w:pStyle w:val="Normal"/>
        <w:spacing w:lineRule="auto" w:line="27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08.02.01  Строительство и эксплуатация зданий и сооружений</w:t>
      </w:r>
    </w:p>
    <w:p>
      <w:pPr>
        <w:pStyle w:val="Normal"/>
        <w:spacing w:lineRule="auto" w:line="27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76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76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                                      </w:t>
      </w:r>
      <w:r>
        <w:rPr>
          <w:b/>
          <w:sz w:val="32"/>
          <w:szCs w:val="24"/>
        </w:rPr>
        <w:t>Самара 2015 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81" w:hanging="0"/>
        <w:rPr>
          <w:b/>
          <w:b/>
          <w:sz w:val="28"/>
          <w:szCs w:val="28"/>
        </w:rPr>
      </w:pPr>
      <w:r>
        <w:rPr>
          <w:sz w:val="28"/>
          <w:szCs w:val="24"/>
        </w:rPr>
        <w:t xml:space="preserve">    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Цели олимпиады</w:t>
      </w:r>
    </w:p>
    <w:p>
      <w:pPr>
        <w:pStyle w:val="Normal"/>
        <w:spacing w:lineRule="auto" w:line="360"/>
        <w:ind w:right="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81" w:hanging="0"/>
        <w:jc w:val="both"/>
        <w:rPr/>
      </w:pPr>
      <w:r>
        <w:rPr>
          <w:sz w:val="28"/>
          <w:szCs w:val="28"/>
        </w:rPr>
        <w:tab/>
        <w:t>Основными целями олимпиады являются:</w:t>
      </w:r>
    </w:p>
    <w:p>
      <w:pPr>
        <w:pStyle w:val="Normal"/>
        <w:numPr>
          <w:ilvl w:val="0"/>
          <w:numId w:val="3"/>
        </w:numPr>
        <w:spacing w:lineRule="auto" w:line="360"/>
        <w:ind w:left="426" w:right="81" w:hanging="426"/>
        <w:jc w:val="both"/>
        <w:rPr>
          <w:sz w:val="28"/>
          <w:szCs w:val="28"/>
        </w:rPr>
      </w:pPr>
      <w:r>
        <w:rPr>
          <w:sz w:val="28"/>
          <w:szCs w:val="28"/>
        </w:rPr>
        <w:t>выявление качества подготовки студентов;</w:t>
      </w:r>
    </w:p>
    <w:p>
      <w:pPr>
        <w:pStyle w:val="Normal"/>
        <w:numPr>
          <w:ilvl w:val="0"/>
          <w:numId w:val="3"/>
        </w:numPr>
        <w:spacing w:lineRule="auto" w:line="360"/>
        <w:ind w:left="426" w:right="81" w:hanging="426"/>
        <w:jc w:val="both"/>
        <w:rPr/>
      </w:pPr>
      <w:r>
        <w:rPr>
          <w:sz w:val="28"/>
          <w:szCs w:val="28"/>
        </w:rPr>
        <w:t>повышение конкурентоспособности специалистов среднего звена на региональном рынке труда, укрепление кадрового потенциала в экономике региона;</w:t>
      </w:r>
    </w:p>
    <w:p>
      <w:pPr>
        <w:pStyle w:val="Normal"/>
        <w:numPr>
          <w:ilvl w:val="0"/>
          <w:numId w:val="3"/>
        </w:numPr>
        <w:spacing w:lineRule="auto" w:line="360"/>
        <w:ind w:left="426" w:right="81" w:hanging="426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творческого роста;</w:t>
      </w:r>
    </w:p>
    <w:p>
      <w:pPr>
        <w:pStyle w:val="Normal"/>
        <w:numPr>
          <w:ilvl w:val="0"/>
          <w:numId w:val="3"/>
        </w:numPr>
        <w:spacing w:lineRule="auto" w:line="360"/>
        <w:ind w:left="426" w:right="81" w:hanging="426"/>
        <w:jc w:val="both"/>
        <w:rPr/>
      </w:pPr>
      <w:r>
        <w:rPr>
          <w:sz w:val="28"/>
          <w:szCs w:val="28"/>
        </w:rPr>
        <w:t>поддержание, повышение положительного имиджа специальности и престижа образовательных учреждений СПО;</w:t>
      </w:r>
    </w:p>
    <w:p>
      <w:pPr>
        <w:pStyle w:val="Normal"/>
        <w:numPr>
          <w:ilvl w:val="0"/>
          <w:numId w:val="3"/>
        </w:numPr>
        <w:spacing w:lineRule="auto" w:line="360"/>
        <w:ind w:left="426" w:right="81" w:hanging="426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иболее одаренных и талантливых студентов, осваивающих данную специальность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  <w:lang w:val="en-US"/>
        </w:rPr>
        <w:t>II</w:t>
      </w:r>
      <w:r>
        <w:rPr>
          <w:b/>
          <w:sz w:val="28"/>
          <w:szCs w:val="24"/>
        </w:rPr>
        <w:t>.  Общие положения и место проведения олимпиа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spacing w:lineRule="auto" w:line="360"/>
        <w:ind w:left="0" w:right="81" w:firstLine="709"/>
        <w:jc w:val="both"/>
        <w:rPr/>
      </w:pPr>
      <w:r>
        <w:rPr>
          <w:sz w:val="28"/>
          <w:szCs w:val="28"/>
        </w:rPr>
        <w:t>Областная олимпиада профессионального мастерства (далее - Конкурс) для студентов образовательных учреждений среднего профессионального образования по специальности 08.02.01 Строительство и эксплуатация зданий и сооружений проводится на основании приказа  (распоряжения) министерства образования и науки Самарской области.</w:t>
      </w:r>
    </w:p>
    <w:p>
      <w:pPr>
        <w:pStyle w:val="Normal"/>
        <w:numPr>
          <w:ilvl w:val="1"/>
          <w:numId w:val="4"/>
        </w:numPr>
        <w:spacing w:lineRule="auto" w:line="360"/>
        <w:ind w:left="0" w:right="81" w:firstLine="709"/>
        <w:jc w:val="both"/>
        <w:rPr/>
      </w:pPr>
      <w:r>
        <w:rPr>
          <w:sz w:val="28"/>
          <w:szCs w:val="28"/>
        </w:rPr>
        <w:t>Конкурс проводится 15 апреля 2015 года на базе государственного автономного образовательного учреждения среднего профессионального образования Самарского техникума городского хозяйства и строительных технологий им. П. Мачнева (далее – Техникум).</w:t>
      </w:r>
    </w:p>
    <w:p>
      <w:pPr>
        <w:pStyle w:val="Normal"/>
        <w:numPr>
          <w:ilvl w:val="1"/>
          <w:numId w:val="4"/>
        </w:numPr>
        <w:spacing w:lineRule="auto" w:line="360"/>
        <w:ind w:left="0"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, технологическая документация при проведении Конкурса обеспечиваются Техникумом.</w:t>
      </w:r>
    </w:p>
    <w:p>
      <w:pPr>
        <w:pStyle w:val="Normal"/>
        <w:numPr>
          <w:ilvl w:val="1"/>
          <w:numId w:val="4"/>
        </w:numPr>
        <w:spacing w:lineRule="auto" w:line="360"/>
        <w:ind w:left="0" w:right="81" w:firstLine="709"/>
        <w:jc w:val="both"/>
        <w:rPr/>
      </w:pPr>
      <w:r>
        <w:rPr>
          <w:sz w:val="28"/>
          <w:szCs w:val="28"/>
        </w:rPr>
        <w:t>Для участия в Конкурсе образовательные учреждения среднего профессионального образования до 10.04.2015г. направляют заявку (Приложение № 1) в Техникум:</w:t>
      </w:r>
    </w:p>
    <w:p>
      <w:pPr>
        <w:pStyle w:val="Normal"/>
        <w:spacing w:lineRule="auto" w:line="360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443091, г. Самара, ул. Ташкентская, д. 88. </w:t>
      </w:r>
    </w:p>
    <w:p>
      <w:pPr>
        <w:pStyle w:val="Normal"/>
        <w:spacing w:lineRule="auto" w:line="360"/>
        <w:ind w:right="81" w:hanging="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stghs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с: (846) 958-22-22.</w:t>
      </w:r>
    </w:p>
    <w:p>
      <w:pPr>
        <w:pStyle w:val="Normal"/>
        <w:spacing w:lineRule="auto" w:line="360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, поступившие после установленного срока, к рассмотрению                        не принимаются.</w:t>
      </w:r>
    </w:p>
    <w:p>
      <w:pPr>
        <w:pStyle w:val="Normal"/>
        <w:numPr>
          <w:ilvl w:val="1"/>
          <w:numId w:val="4"/>
        </w:numPr>
        <w:spacing w:lineRule="auto" w:line="360"/>
        <w:ind w:left="0"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курсе допускается не более одного студента от каждого  образовательного учреждения среднего профессионального образования в возрасте 22 лет, имеющих российское гражданство и обучающихся по специальности 08.02.01 Строительство и эксплуатация зданий и сооружений              </w:t>
      </w:r>
    </w:p>
    <w:p>
      <w:pPr>
        <w:pStyle w:val="Normal"/>
        <w:numPr>
          <w:ilvl w:val="1"/>
          <w:numId w:val="4"/>
        </w:numPr>
        <w:spacing w:lineRule="auto" w:line="360"/>
        <w:ind w:left="0" w:right="81" w:firstLine="709"/>
        <w:jc w:val="both"/>
        <w:rPr/>
      </w:pPr>
      <w:r>
        <w:rPr>
          <w:sz w:val="28"/>
          <w:szCs w:val="28"/>
        </w:rPr>
        <w:t>Студенты, не указанные в заявках, к участию в Конкурсе не допускаются.</w:t>
      </w:r>
    </w:p>
    <w:p>
      <w:pPr>
        <w:pStyle w:val="Normal"/>
        <w:numPr>
          <w:ilvl w:val="1"/>
          <w:numId w:val="4"/>
        </w:numPr>
        <w:spacing w:lineRule="auto" w:line="360"/>
        <w:ind w:left="0" w:right="81" w:firstLine="709"/>
        <w:jc w:val="both"/>
        <w:rPr/>
      </w:pPr>
      <w:r>
        <w:rPr>
          <w:sz w:val="28"/>
          <w:szCs w:val="28"/>
        </w:rPr>
        <w:t>Регистрация участников Конкурса проводится только при наличии студенческого билета, паспорта и справки с места учебы за подписью руководителя, заверенной печатью учреждения. Начало регистрации – с 9.00 15 апреля 2015г. Начало Конкурса в 10.00. Питание за счет участников конкурса (стоимость комплексного обеда 80-100 руб.).</w:t>
      </w:r>
    </w:p>
    <w:p>
      <w:pPr>
        <w:pStyle w:val="Normal"/>
        <w:numPr>
          <w:ilvl w:val="1"/>
          <w:numId w:val="4"/>
        </w:numPr>
        <w:spacing w:lineRule="auto" w:line="360"/>
        <w:ind w:left="0" w:right="81" w:firstLine="709"/>
        <w:jc w:val="both"/>
        <w:rPr/>
      </w:pPr>
      <w:r>
        <w:rPr>
          <w:sz w:val="28"/>
          <w:szCs w:val="28"/>
        </w:rPr>
        <w:t>Учреждения среднего профессионального образования направляют с участником Конкурса одного сопровождающего, который несет ответственность за поведение, жизнь и безопасность участника в пути следования и в период проведения Конкурса.</w:t>
      </w:r>
    </w:p>
    <w:p>
      <w:pPr>
        <w:pStyle w:val="Normal"/>
        <w:numPr>
          <w:ilvl w:val="1"/>
          <w:numId w:val="4"/>
        </w:numPr>
        <w:spacing w:lineRule="auto" w:line="360"/>
        <w:ind w:left="0"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numPr>
          <w:ilvl w:val="0"/>
          <w:numId w:val="5"/>
        </w:numPr>
        <w:spacing w:lineRule="auto" w:line="360"/>
        <w:ind w:left="426" w:right="81" w:hanging="426"/>
        <w:jc w:val="both"/>
        <w:rPr>
          <w:sz w:val="28"/>
          <w:szCs w:val="28"/>
        </w:rPr>
      </w:pPr>
      <w:r>
        <w:rPr>
          <w:sz w:val="28"/>
          <w:szCs w:val="28"/>
        </w:rPr>
        <w:t>(846)  9596322 – заместитель директора по учебно-производственной              работе Москвичев Геннадий Сергеевич</w:t>
      </w:r>
    </w:p>
    <w:p>
      <w:pPr>
        <w:pStyle w:val="Normal"/>
        <w:numPr>
          <w:ilvl w:val="0"/>
          <w:numId w:val="5"/>
        </w:numPr>
        <w:spacing w:lineRule="auto" w:line="360"/>
        <w:ind w:left="426" w:right="81" w:hanging="426"/>
        <w:jc w:val="both"/>
        <w:rPr>
          <w:sz w:val="28"/>
          <w:szCs w:val="28"/>
        </w:rPr>
      </w:pPr>
      <w:r>
        <w:rPr>
          <w:sz w:val="28"/>
          <w:szCs w:val="28"/>
        </w:rPr>
        <w:t>(846) 9582222 – приемная.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8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8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8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8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8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8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8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8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8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8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81" w:hanging="0"/>
        <w:jc w:val="center"/>
        <w:rPr/>
      </w:pPr>
      <w:r>
        <w:rPr>
          <w:b/>
          <w:sz w:val="28"/>
          <w:szCs w:val="24"/>
          <w:lang w:val="en-US"/>
        </w:rPr>
        <w:t>III</w:t>
      </w:r>
      <w:r>
        <w:rPr>
          <w:sz w:val="28"/>
          <w:szCs w:val="24"/>
        </w:rPr>
        <w:t xml:space="preserve">.  </w:t>
      </w:r>
      <w:r>
        <w:rPr>
          <w:b/>
          <w:sz w:val="28"/>
          <w:szCs w:val="24"/>
        </w:rPr>
        <w:t xml:space="preserve">Структура и содержание </w:t>
      </w:r>
    </w:p>
    <w:p>
      <w:pPr>
        <w:pStyle w:val="Normal"/>
        <w:spacing w:lineRule="auto" w:line="276"/>
        <w:ind w:right="81" w:hanging="0"/>
        <w:jc w:val="center"/>
        <w:rPr>
          <w:sz w:val="28"/>
          <w:szCs w:val="24"/>
        </w:rPr>
      </w:pPr>
      <w:r>
        <w:rPr>
          <w:b/>
          <w:sz w:val="28"/>
          <w:szCs w:val="24"/>
        </w:rPr>
        <w:t>конкурсных заданий</w:t>
      </w:r>
    </w:p>
    <w:p>
      <w:pPr>
        <w:pStyle w:val="Normal"/>
        <w:ind w:right="81" w:hanging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 xml:space="preserve">3.1.  Конкурсные задания составляются на основе федерального государственного образовательного стандарта среднего профессионального образования по специальности: </w:t>
      </w:r>
      <w:r>
        <w:rPr>
          <w:sz w:val="28"/>
          <w:szCs w:val="28"/>
        </w:rPr>
        <w:t xml:space="preserve">08.02.01 Строительство и эксплуатация зданий 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оружений </w:t>
      </w:r>
      <w:r>
        <w:rPr>
          <w:sz w:val="28"/>
          <w:szCs w:val="24"/>
        </w:rPr>
        <w:t>в части государственных требований к минимуму содержания и уровню подготовки студентов базового уровня.</w:t>
      </w:r>
    </w:p>
    <w:p>
      <w:pPr>
        <w:pStyle w:val="Normal"/>
        <w:spacing w:lineRule="auto" w:line="360"/>
        <w:ind w:right="81" w:hanging="0"/>
        <w:jc w:val="both"/>
        <w:rPr/>
      </w:pPr>
      <w:r>
        <w:rPr>
          <w:sz w:val="28"/>
          <w:szCs w:val="24"/>
        </w:rPr>
        <w:tab/>
        <w:t>3.2.  Конкурсное задание состоит из трех частей:</w:t>
      </w:r>
    </w:p>
    <w:p>
      <w:pPr>
        <w:pStyle w:val="Normal"/>
        <w:numPr>
          <w:ilvl w:val="0"/>
          <w:numId w:val="6"/>
        </w:numPr>
        <w:spacing w:lineRule="auto" w:line="360"/>
        <w:ind w:left="426" w:right="81" w:hanging="426"/>
        <w:jc w:val="both"/>
        <w:rPr>
          <w:sz w:val="28"/>
          <w:szCs w:val="24"/>
        </w:rPr>
      </w:pPr>
      <w:r>
        <w:rPr>
          <w:sz w:val="28"/>
          <w:szCs w:val="24"/>
        </w:rPr>
        <w:t>теоретическое задание;</w:t>
      </w:r>
    </w:p>
    <w:p>
      <w:pPr>
        <w:pStyle w:val="Normal"/>
        <w:numPr>
          <w:ilvl w:val="0"/>
          <w:numId w:val="6"/>
        </w:numPr>
        <w:spacing w:lineRule="auto" w:line="360"/>
        <w:ind w:left="426" w:right="81" w:hanging="426"/>
        <w:jc w:val="both"/>
        <w:rPr>
          <w:sz w:val="28"/>
          <w:szCs w:val="24"/>
        </w:rPr>
      </w:pPr>
      <w:r>
        <w:rPr>
          <w:sz w:val="28"/>
          <w:szCs w:val="24"/>
        </w:rPr>
        <w:t>профессиональное задание;</w:t>
      </w:r>
    </w:p>
    <w:p>
      <w:pPr>
        <w:pStyle w:val="Normal"/>
        <w:numPr>
          <w:ilvl w:val="0"/>
          <w:numId w:val="6"/>
        </w:numPr>
        <w:spacing w:lineRule="auto" w:line="360"/>
        <w:ind w:left="426" w:right="81" w:hanging="426"/>
        <w:jc w:val="both"/>
        <w:rPr>
          <w:sz w:val="28"/>
          <w:szCs w:val="24"/>
        </w:rPr>
      </w:pPr>
      <w:r>
        <w:rPr>
          <w:sz w:val="28"/>
          <w:szCs w:val="24"/>
        </w:rPr>
        <w:t>практическое задание.</w:t>
      </w:r>
    </w:p>
    <w:p>
      <w:pPr>
        <w:pStyle w:val="Normal"/>
        <w:spacing w:lineRule="auto" w:line="360"/>
        <w:ind w:right="81" w:firstLine="708"/>
        <w:jc w:val="both"/>
        <w:rPr>
          <w:sz w:val="28"/>
          <w:szCs w:val="24"/>
        </w:rPr>
      </w:pPr>
      <w:r>
        <w:rPr>
          <w:sz w:val="28"/>
          <w:szCs w:val="24"/>
        </w:rPr>
        <w:t>3.3. Теоретическое задание представляет собой тест, включающий                        40 вопросов, выбранных из общего количества размещенных в свободном доступе 200 вопросов (Приложение № 2), разбитых впоследствии на 5 вариантов.</w:t>
      </w:r>
    </w:p>
    <w:p>
      <w:pPr>
        <w:pStyle w:val="Normal"/>
        <w:spacing w:lineRule="auto" w:line="360"/>
        <w:ind w:right="81" w:firstLine="708"/>
        <w:jc w:val="both"/>
        <w:rPr/>
      </w:pPr>
      <w:r>
        <w:rPr>
          <w:sz w:val="28"/>
          <w:szCs w:val="24"/>
        </w:rPr>
        <w:t>На выполнение теоретического задания отводится 1 час.</w:t>
      </w:r>
    </w:p>
    <w:p>
      <w:pPr>
        <w:pStyle w:val="Normal"/>
        <w:spacing w:lineRule="auto" w:line="360"/>
        <w:ind w:right="81" w:firstLine="708"/>
        <w:jc w:val="both"/>
        <w:rPr>
          <w:sz w:val="28"/>
          <w:szCs w:val="24"/>
        </w:rPr>
      </w:pPr>
      <w:r>
        <w:rPr>
          <w:sz w:val="28"/>
          <w:szCs w:val="24"/>
        </w:rPr>
        <w:t>3.4.  Профессиональное задание представляет собой расчетную ча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70" w:right="81" w:hanging="113"/>
        <w:jc w:val="both"/>
        <w:rPr>
          <w:sz w:val="28"/>
          <w:szCs w:val="24"/>
        </w:rPr>
      </w:pPr>
      <w:r>
        <w:rPr>
          <w:sz w:val="28"/>
          <w:szCs w:val="24"/>
        </w:rPr>
        <w:t>Определение изгибающего момента перемыч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70" w:right="81" w:hanging="113"/>
        <w:jc w:val="both"/>
        <w:rPr>
          <w:sz w:val="28"/>
          <w:szCs w:val="24"/>
        </w:rPr>
      </w:pPr>
      <w:r>
        <w:rPr>
          <w:sz w:val="28"/>
          <w:szCs w:val="24"/>
        </w:rPr>
        <w:t>Подсчета объема работ, количество (в тысячах штук) и вес кирпича для возведения стен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81" w:hanging="0"/>
        <w:jc w:val="both"/>
        <w:rPr/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Участникам Конкурса будет предложено 1 вариант задачи с различными числовыми данны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81"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 выполнение профессионального задания отводится 1 час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81"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5.  Практическое задание заключается в выносе высотной проектной отметки на местности 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81" w:firstLine="720"/>
        <w:jc w:val="both"/>
        <w:rPr>
          <w:sz w:val="28"/>
          <w:szCs w:val="24"/>
        </w:rPr>
      </w:pPr>
      <w:r>
        <w:rPr>
          <w:sz w:val="28"/>
          <w:szCs w:val="24"/>
        </w:rPr>
        <w:t>Каждый участник Конкурса должен быть обеспечен направляющей стороной спецодеждой. Наличие на спецодежде символики образовательного учреждения не допускает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81" w:firstLine="720"/>
        <w:jc w:val="both"/>
        <w:rPr/>
      </w:pPr>
      <w:r>
        <w:rPr>
          <w:sz w:val="28"/>
          <w:szCs w:val="24"/>
        </w:rPr>
        <w:t xml:space="preserve">На выполнение практического задания отводится 1час. 30 минут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81" w:firstLine="720"/>
        <w:jc w:val="both"/>
        <w:rPr>
          <w:sz w:val="28"/>
          <w:szCs w:val="24"/>
        </w:rPr>
      </w:pPr>
      <w:r>
        <w:rPr>
          <w:sz w:val="28"/>
          <w:szCs w:val="24"/>
        </w:rPr>
        <w:t>3.6.  Конкретный вариант теоретического и профессионального заданий, а также номер рабочего места для выполнения практического задания будут определены путем жеребьевки непосредственно перед началом Конкурс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81" w:firstLine="720"/>
        <w:jc w:val="both"/>
        <w:rPr>
          <w:sz w:val="28"/>
          <w:szCs w:val="24"/>
        </w:rPr>
      </w:pPr>
      <w:r>
        <w:rPr>
          <w:sz w:val="28"/>
          <w:szCs w:val="24"/>
        </w:rPr>
        <w:t>3.7.  Конкурсное задание оценивается в баллах. Максимальная оценка всего конкурсного задания – 100 баллов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70" w:right="81" w:hanging="113"/>
        <w:jc w:val="both"/>
        <w:rPr>
          <w:sz w:val="28"/>
          <w:szCs w:val="24"/>
        </w:rPr>
      </w:pPr>
      <w:r>
        <w:rPr>
          <w:sz w:val="28"/>
          <w:szCs w:val="24"/>
        </w:rPr>
        <w:t>теоретическое задание 20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70" w:right="81" w:hanging="113"/>
        <w:jc w:val="both"/>
        <w:rPr/>
      </w:pPr>
      <w:r>
        <w:rPr>
          <w:sz w:val="28"/>
          <w:szCs w:val="24"/>
        </w:rPr>
        <w:t>профессиональное задание – 20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70" w:right="81" w:hanging="113"/>
        <w:jc w:val="both"/>
        <w:rPr/>
      </w:pPr>
      <w:r>
        <w:rPr>
          <w:sz w:val="28"/>
          <w:szCs w:val="24"/>
        </w:rPr>
        <w:t>практическое задание – 60 балл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7" w:right="81" w:hanging="0"/>
        <w:jc w:val="both"/>
        <w:rPr/>
      </w:pPr>
      <w:r>
        <w:rPr>
          <w:sz w:val="28"/>
          <w:szCs w:val="24"/>
        </w:rPr>
        <w:tab/>
        <w:tab/>
        <w:t>3.8.  В случае нарушения правил организации и проведения Конкурса, грубого нарушения технологии выполнения работ, правил техники безопасности участник может быть дисквалифицирован. При выполнении заданий не допускается использование участниками дополнительных материалов, электронных книг, мобильных телефонов и т.п.</w:t>
      </w:r>
    </w:p>
    <w:p>
      <w:pPr>
        <w:pStyle w:val="Normal"/>
        <w:tabs>
          <w:tab w:val="clear" w:pos="708"/>
          <w:tab w:val="left" w:pos="360" w:leader="none"/>
        </w:tabs>
        <w:ind w:right="81"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81"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  <w:lang w:val="en-US"/>
        </w:rPr>
        <w:t>IV</w:t>
      </w:r>
      <w:r>
        <w:rPr>
          <w:b/>
          <w:sz w:val="28"/>
          <w:szCs w:val="24"/>
        </w:rPr>
        <w:t xml:space="preserve">.  Определение победителей олимпиады </w:t>
      </w:r>
    </w:p>
    <w:p>
      <w:pPr>
        <w:pStyle w:val="Normal"/>
        <w:tabs>
          <w:tab w:val="clear" w:pos="708"/>
          <w:tab w:val="left" w:pos="360" w:leader="none"/>
        </w:tabs>
        <w:ind w:right="81"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 поощрение участников</w:t>
      </w:r>
    </w:p>
    <w:p>
      <w:pPr>
        <w:pStyle w:val="Normal"/>
        <w:tabs>
          <w:tab w:val="clear" w:pos="708"/>
          <w:tab w:val="left" w:pos="360" w:leader="none"/>
        </w:tabs>
        <w:ind w:right="81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81" w:firstLine="720"/>
        <w:jc w:val="both"/>
        <w:rPr>
          <w:sz w:val="28"/>
          <w:szCs w:val="24"/>
        </w:rPr>
      </w:pPr>
      <w:r>
        <w:rPr>
          <w:sz w:val="28"/>
          <w:szCs w:val="24"/>
        </w:rPr>
        <w:t>4.1.  Для оценки качества выполнения конкурсных заданий и выявления победителей Конкурса создается независимое жюри, в состав которого входят представители Самарского управления министерства образования и науки Самарской области, Центра профессионального образования Самарской области, работодателей, образовательных учреждений СПО, осуществляющих подготовку по специальности «Строительство и эксплуатация зданий и сооружений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81" w:firstLine="720"/>
        <w:jc w:val="both"/>
        <w:rPr/>
      </w:pPr>
      <w:r>
        <w:rPr>
          <w:sz w:val="28"/>
          <w:szCs w:val="24"/>
        </w:rPr>
        <w:t>4.2.  Каждый член жюри заполняет ведомость оценок выполнения теоретического, профессионального и практического заданий. По каждому участнику подсчитывается общее количество баллов, оформляется сводная ведомос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81" w:firstLine="720"/>
        <w:jc w:val="both"/>
        <w:rPr>
          <w:sz w:val="28"/>
          <w:szCs w:val="24"/>
        </w:rPr>
      </w:pPr>
      <w:r>
        <w:rPr>
          <w:sz w:val="28"/>
          <w:szCs w:val="24"/>
        </w:rPr>
        <w:t>4.3. Лучшими признаются участники Конкурса, набравшие наибольшее количество баллов. При равном количестве баллов у нескольких участников Конкурса победителем становится участник, набравший наибольшее количество баллов за выполнение профессионального зад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81" w:firstLine="720"/>
        <w:jc w:val="both"/>
        <w:rPr>
          <w:sz w:val="28"/>
          <w:szCs w:val="24"/>
        </w:rPr>
      </w:pPr>
      <w:r>
        <w:rPr>
          <w:sz w:val="28"/>
          <w:szCs w:val="24"/>
        </w:rPr>
        <w:t>4.4.  Протокол итогов Конкурса заверяется подписями председателя и членов жюр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81" w:firstLine="720"/>
        <w:jc w:val="both"/>
        <w:rPr/>
      </w:pPr>
      <w:r>
        <w:rPr>
          <w:sz w:val="28"/>
          <w:szCs w:val="24"/>
        </w:rPr>
        <w:t>4.5. Участники, занявшие призовые места (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– 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 xml:space="preserve"> места), награждаются  дипломами. Остальным участникам Конкурса выдаются сертификаты.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81"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6.  Для рассмотрения заявлений участников, не согласных с оценкой результатов выполненных конкурсных заданий, создается апелляционная комиссия, которая принимает апелляции участников в течение 30 мин. после объявления результатов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81" w:firstLine="720"/>
        <w:jc w:val="both"/>
        <w:rPr/>
      </w:pPr>
      <w:r>
        <w:rPr>
          <w:sz w:val="28"/>
          <w:szCs w:val="24"/>
        </w:rPr>
        <w:t>В состав апелляционной комиссии входят представители образовательных организаций, являющейся организатором областного Конкурса профессионального мастерства, квалифицированные специалисты и эксперты по профилю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81" w:firstLine="720"/>
        <w:jc w:val="both"/>
        <w:rPr/>
      </w:pPr>
      <w:r>
        <w:rPr>
          <w:sz w:val="28"/>
          <w:szCs w:val="24"/>
        </w:rPr>
        <w:t>Рассмотрение апелляций проводится в течение 2-х часов после завершения установленного срока приема апелляций. При рассмотрении апелляций апелляционная комиссия принимает решение о сохранении оценки, выставленной жюри по результатам Конкурса, либо о повышении указанной оценки, либо о понижении указанной оценки (в случае обнаружения ошибок, не выявленных жюри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81" w:firstLine="720"/>
        <w:jc w:val="both"/>
        <w:rPr>
          <w:sz w:val="28"/>
          <w:szCs w:val="24"/>
        </w:rPr>
      </w:pPr>
      <w:r>
        <w:rPr>
          <w:sz w:val="28"/>
          <w:szCs w:val="24"/>
        </w:rPr>
        <w:t>Решение апелляционной комиссии является окончательны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81" w:firstLine="720"/>
        <w:jc w:val="both"/>
        <w:rPr>
          <w:sz w:val="28"/>
          <w:szCs w:val="24"/>
        </w:rPr>
      </w:pPr>
      <w:r>
        <w:rPr>
          <w:sz w:val="28"/>
          <w:szCs w:val="24"/>
        </w:rPr>
        <w:t>4.7.  После завершения рассмотрения апелляций жюри объявляет окончательные результаты с указанием победителя и призеров Конкурса.</w:t>
      </w:r>
    </w:p>
    <w:p>
      <w:pPr>
        <w:pStyle w:val="Normal"/>
        <w:spacing w:lineRule="auto" w:line="276"/>
        <w:ind w:right="81" w:hanging="567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№ 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участие в областной олимпиад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фессионального мастерства для студен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овательных учреждений среднего профессионального образова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</w:rPr>
        <w:t xml:space="preserve">по специальности </w:t>
      </w:r>
      <w:r>
        <w:rPr>
          <w:sz w:val="28"/>
          <w:szCs w:val="28"/>
        </w:rPr>
        <w:t xml:space="preserve">08.02.01 Строительство и эксплуатация зданий и </w:t>
      </w:r>
    </w:p>
    <w:p>
      <w:pPr>
        <w:pStyle w:val="Normal"/>
        <w:spacing w:lineRule="auto" w:line="276"/>
        <w:jc w:val="center"/>
        <w:rPr>
          <w:b/>
          <w:b/>
          <w:sz w:val="32"/>
          <w:szCs w:val="24"/>
        </w:rPr>
      </w:pPr>
      <w:r>
        <w:rPr>
          <w:sz w:val="28"/>
          <w:szCs w:val="28"/>
        </w:rPr>
        <w:t>сооружений</w:t>
      </w:r>
    </w:p>
    <w:p>
      <w:pPr>
        <w:pStyle w:val="Normal"/>
        <w:spacing w:lineRule="auto" w:line="27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рофессиональной образовательной организации</w:t>
      </w:r>
    </w:p>
    <w:p>
      <w:pPr>
        <w:pStyle w:val="Normal"/>
        <w:jc w:val="center"/>
        <w:rPr>
          <w:sz w:val="28"/>
        </w:rPr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полное наименование, почтовый адрес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Направляю для участия в областной олимпиаде</w:t>
      </w:r>
      <w:r>
        <w:rPr/>
        <w:t xml:space="preserve"> профессионального мастерства студен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знаний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й и навык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                       _____________________                 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  <w:vertAlign w:val="superscript"/>
        </w:rPr>
        <w:t xml:space="preserve">       </w:t>
      </w:r>
      <w:r>
        <w:rPr>
          <w:sz w:val="28"/>
          <w:vertAlign w:val="superscript"/>
        </w:rPr>
        <w:t>(подпись)                                                                            (Ф.И.О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оретическое зад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08.02.01 «Строительство и эксплуатация зданий и сооруж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просы теоретического зад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 Какие три метода вертикальной планировки применяются в зависимости от стадийности проектировани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Как называются конструкции перекрывающие проем в стене?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 каких зданий конструктивными элементами являются отдельные опор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. Чем обеспечивается пространственная жесткость железобетонного каркаса?</w:t>
      </w:r>
      <w:r>
        <w:rPr>
          <w:sz w:val="28"/>
          <w:szCs w:val="28"/>
        </w:rPr>
        <w:b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5. Какие конструкции называются несущими?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к называется балка, объединяющая сваи по верх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к называется пространственная система, состоящая из колонн, балок, ригелей и других элемент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Закончите предложение: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Система вентиляции по назначению может быть 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ак называется вертикальная грань ступене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Что называют абсолютными отметка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Что означает знак «+» при вертикальной планировк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ак делятся строительные конструкции по характеру восприятия силовых воздействи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Каким образом при расчетах конструкций определяется их собственный вес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Что учитывается при расчете конструкций их расчетными сопротивления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 Какие принципы заложены в расчеты строительных конструкци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Что понимают под предельным состоянием конструкци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7. С помощью коэффициента производится пересчет нормативных нагрузок в расчетны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8. Какое сопротивление материала используют при определении несущей способности конструкции по предельному состоянию дл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рупп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. Какие основные материалы используются для изготовления металлических конструкций в современном строительств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. Какую сталь называют легирован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Стали с индексом КП э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2. Что понимается под ударной вязкостью с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Что означает в марке стали ВСт3сп5-1 цифра 5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Что означает в марке стали ВСт3сп5-1 цифра 1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Что означает в марке стали ВСт3сп5-1 цифра СП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Что означает в марке стали ВСт3сп5-1 цифра 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. На какие усилия рассчитываются болты в соединении металлических элемент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. Какие стальные колонны используют в каркасах зданий при небольших нагрузках и высота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Как крепится к фундаменту нижняя часть металлических колонн каркас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. Когда выполняют развитие базы металлических колонн путем устройства уширения в виде траверс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1. Как называют систему балок, составляющих несущую основу перекрыти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Из какого профиля обычно выполняют элементы ферм (решетки, пояса)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Что характеризует марка искусственных камней, используемых в кладк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 Для чего применяют приемы армирования участков кладки сетками в горизонтальных шва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Где устанавливается рабочая арматура в изгибаемых конструкция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 Каков процент армирования железобетонных конструкци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7. Каким образом классифицируются бетоны по структуре и плотност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 Что понимается под классом бетона В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9. Каким образом для расчета железобетонных конструкций устанавливают нормативные и расчетные сопротивле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40. </w:t>
      </w:r>
      <w:r>
        <w:rPr>
          <w:b/>
          <w:bCs/>
          <w:iCs/>
          <w:sz w:val="28"/>
          <w:szCs w:val="28"/>
        </w:rPr>
        <w:t>Как классифицируются здания по назначению?</w:t>
      </w:r>
    </w:p>
    <w:p>
      <w:pPr>
        <w:pStyle w:val="Style16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1.</w:t>
      </w:r>
      <w:r>
        <w:rPr>
          <w:b/>
          <w:bCs/>
          <w:iCs/>
          <w:sz w:val="28"/>
          <w:szCs w:val="28"/>
        </w:rPr>
        <w:t xml:space="preserve"> На какие группы возгораемости делятся строительные материалы, из которых строят здания?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42.</w:t>
      </w:r>
      <w:r>
        <w:rPr>
          <w:b/>
          <w:bCs/>
          <w:iCs/>
          <w:sz w:val="28"/>
          <w:szCs w:val="28"/>
        </w:rPr>
        <w:t xml:space="preserve"> Чем измеряется предел огнестойкости материала?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43.</w:t>
      </w:r>
      <w:r>
        <w:rPr>
          <w:b/>
          <w:bCs/>
          <w:iCs/>
          <w:sz w:val="28"/>
          <w:szCs w:val="28"/>
        </w:rPr>
        <w:t xml:space="preserve"> Чем характеризуется степень долговечности здания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44.</w:t>
      </w:r>
      <w:r>
        <w:rPr>
          <w:i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Какие конструктивные элементы здания создают несущий остов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5.  Что называют пролётом в здании?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6. Какие модули используют в единой модульной системе?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47</w:t>
      </w:r>
      <w:r>
        <w:rPr>
          <w:b/>
          <w:bCs/>
          <w:iCs/>
          <w:sz w:val="28"/>
          <w:szCs w:val="28"/>
        </w:rPr>
        <w:t>. Какие климатические характеристики называют расчётными?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</w:t>
      </w:r>
      <w:r>
        <w:rPr>
          <w:b/>
          <w:iCs/>
          <w:sz w:val="28"/>
          <w:szCs w:val="28"/>
        </w:rPr>
        <w:t>. Как устанавливаются расчетные значения параметров климата для конкретной строительной площадки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49. Что характеризует “роза” ветр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0.  Как назначается расчётная температура воздуха внутри помещения?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1. От каких свойств строительных материалов коэффициент теплопроводности находится в прямой зависимости?</w:t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52.  Как нормируется по СНиП II-3-79* “Строительная теплотехника” температурный перепад</w:t>
      </w:r>
      <w:r>
        <w:rPr>
          <w:b/>
          <w:sz w:val="28"/>
          <w:szCs w:val="28"/>
        </w:rPr>
        <w:t xml:space="preserve"> t</w:t>
      </w:r>
      <w:r>
        <w:rPr>
          <w:b/>
          <w:sz w:val="28"/>
          <w:szCs w:val="28"/>
          <w:vertAlign w:val="subscript"/>
        </w:rPr>
        <w:t>н</w:t>
      </w:r>
      <w:r>
        <w:rPr>
          <w:b/>
          <w:iCs/>
          <w:sz w:val="28"/>
          <w:szCs w:val="28"/>
        </w:rPr>
        <w:t xml:space="preserve"> между температурой на внутренней поверхности стены жилых зданий и температурой внутреннего возду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3. От каких физических характеристик ограждения зависит его сопротивление теплопередаче?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4. Какой теплотехнический эффект создаёт наличие пустот в конструкции наружного ограждения?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5. Что понимается под теплоустойчивостью ограждения?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56. Какие отрицательные последствия вызывает повышенная влажность материала ограждения?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57</w:t>
      </w:r>
      <w:r>
        <w:rPr>
          <w:b/>
          <w:iCs/>
          <w:sz w:val="28"/>
          <w:szCs w:val="28"/>
        </w:rPr>
        <w:t>. Что понимается под точкой росы?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8. Что такое физический износ зданий?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9. Какой теплотехнический эффект создаёт наличие пустот в конструкции наружного ограждения?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. Что понимается под технической эксплуатацией зданий?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62. Что понимается под термином “эксплуатация” здания?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63. При каком физическом износе здания классифицируют как ветхие?</w:t>
      </w:r>
    </w:p>
    <w:p>
      <w:pPr>
        <w:pStyle w:val="Normal"/>
        <w:ind w:left="36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64. При выполнении какого ремонта устраняется моральный износ?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65. Укажите периодичность выполнения текущего ремонта зданий?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66. Что называется основанием здания?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67. Какие основания называются искусственными?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68. Для чего предназначены фундаменты зданий?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69. Что понимается под подошвой фундамента?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0. Как определяется глубина заложения фундаментов под внутренними стенами в отапливаемых зданиях?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1. Какие фундаменты называют ленточными?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2. В каком случае ленточные фундаменты в зданиях выполняют с уступами?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3. Когда применяют столбчатые фундаменты в зданиях?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4. В каком случае фундамент оборудуется деформационным (осадочным) швом?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 </w:t>
      </w:r>
      <w:r>
        <w:rPr>
          <w:b/>
          <w:iCs/>
          <w:sz w:val="28"/>
          <w:szCs w:val="28"/>
        </w:rPr>
        <w:t>75. Для каких целей устраивают приямки?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76. Для каких целей устраивается отмостка вокруг здания?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 </w:t>
      </w:r>
      <w:r>
        <w:rPr>
          <w:b/>
          <w:iCs/>
          <w:sz w:val="28"/>
          <w:szCs w:val="28"/>
        </w:rPr>
        <w:t>77. Каким образом маркируются фундаментные блоки?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8. Каким образом маркируются фундаментные подушки (плиты)?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9. Как классифицируются стены по характеру статической работы?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80. Какие стены называют однородными сплошными?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81.  Для чего нужен цокольный участок стены?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82. Из каких элементов состоит несущий остов каркасного деревянного здания?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83. Какие требования предъявляются к чердачным перекрытиям?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84. Как маркируются многопустотные железобетонные плиты перекрытий?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85. К каким перекрытиям предъявляются теплотехнические требования?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86. Какое назначение имеют перегородки в зданиях?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87. Как обеспечивается устойчивость кирпичных перегородок?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88. Что называется дверным полотном?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89. Для каких целей у внутренних дверей в квартире между полом и низом дверного полотна оставляют зазор 2–3 см?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0. По каким механическим характеристикам определяют марку     строительной стали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1.Что служит критерием качества арматурной стали при испытании на изгиб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2. Какие бывают соединения стальных конструкций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93. Какие стадии твердения вяжущих различают строители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94. По каким показателям маркируют гипсовые вяжущие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95. Укажите причины вызывающие коррозию портландцемента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6. Как определяют марку портландцемента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97. Расшифруйте виды цемента (ШПЦ и ПЦ)  и укажите для них одинаковые марки предусмотренные стандартом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98. Каковы требования стандарта к тонкости помола портландцемента?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9. Как достигают необходимой удобоукладываемости и водоудерживающей способности растворной смеси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0. При определении класса бетона ( например В15), расшифруйте, что означает латинская буква В и справа от нее числ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1. Изложите последовательность расчета состава тяжелого бето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02. Какую роль в железобетоне играет бетон, а какую арматура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3. В чем принципиальное различие монолитного и сборного железобетона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04. Укажите основное характерное преимущество камней и блоков из ячеистого бе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5. На какую механическую характеристику указывает марка кирпича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6. Как по внешнему осмотру устанавливается качество керамического кирпича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кажите  основную причину,  вызывающую коррозию каменных материалов в строительных конструкциях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8. Какой показатель используется в качестве марки теплоизоляционных материалов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9. Какие значения используют при расчетах определения пористости кирпич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0. Какие категории помещений и зданий являются пожаро- и  взрывоопасными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1. Сколько существует степеней  огнестойкости зданий и сооружений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12.  Чем определяется и оценивается качество строительных работ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13. Какие работы включает в себя подготовительный период строительства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14. Назначение свай при строительстве зданий и сооруж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5. Закончите предложение:</w:t>
      </w:r>
    </w:p>
    <w:p>
      <w:pPr>
        <w:pStyle w:val="Normal"/>
        <w:rPr/>
      </w:pPr>
      <w:r>
        <w:rPr>
          <w:sz w:val="28"/>
          <w:szCs w:val="28"/>
        </w:rPr>
        <w:t>«Положение точек на поверхности земли может быть определено  …»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6. Закончите предложение:</w:t>
      </w:r>
    </w:p>
    <w:p>
      <w:pPr>
        <w:pStyle w:val="Normal"/>
        <w:rPr/>
      </w:pPr>
      <w:r>
        <w:rPr>
          <w:sz w:val="28"/>
          <w:szCs w:val="28"/>
        </w:rPr>
        <w:t>«Числовые значения высот точек называют…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7. Закончите предложение:</w:t>
      </w:r>
    </w:p>
    <w:p>
      <w:pPr>
        <w:pStyle w:val="Normal"/>
        <w:rPr/>
      </w:pPr>
      <w:r>
        <w:rPr>
          <w:sz w:val="28"/>
          <w:szCs w:val="28"/>
        </w:rPr>
        <w:t>«Горизонтальный  угол, отсчитываемый от ближайшего направления меридиана,  до ориентируемой линии называют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8. Закончите предложение:</w:t>
      </w:r>
    </w:p>
    <w:p>
      <w:pPr>
        <w:pStyle w:val="Normal"/>
        <w:rPr/>
      </w:pPr>
      <w:r>
        <w:rPr>
          <w:sz w:val="28"/>
          <w:szCs w:val="28"/>
        </w:rPr>
        <w:t xml:space="preserve">«Отношение длины линии на плане к соответствующей проекции этой линии на местности называют…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9. Закончите пред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мкнутую кривую линию, все точки которой имеют одну и ту же высоту над поверхность, принятой за начальную,  называют …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0. Закончите предложение:</w:t>
      </w:r>
    </w:p>
    <w:p>
      <w:pPr>
        <w:pStyle w:val="Normal"/>
        <w:rPr/>
      </w:pPr>
      <w:r>
        <w:rPr>
          <w:sz w:val="28"/>
          <w:szCs w:val="28"/>
        </w:rPr>
        <w:t xml:space="preserve">«Разность высот двух соседних горизонталей  называют выс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чения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1. Закончите предложение:</w:t>
      </w:r>
    </w:p>
    <w:p>
      <w:pPr>
        <w:pStyle w:val="Normal"/>
        <w:rPr/>
      </w:pPr>
      <w:r>
        <w:rPr>
          <w:sz w:val="28"/>
          <w:szCs w:val="28"/>
        </w:rPr>
        <w:t>«Угловые измерения  в  геодезии осуществляются  прибором, который называется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2. Закончите предложение:</w:t>
      </w:r>
    </w:p>
    <w:p>
      <w:pPr>
        <w:pStyle w:val="Normal"/>
        <w:rPr/>
      </w:pPr>
      <w:r>
        <w:rPr>
          <w:sz w:val="28"/>
          <w:szCs w:val="28"/>
        </w:rPr>
        <w:t xml:space="preserve">«Приборы применяемые  для определения отметок точек местности называются …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3. Закончите предложение:</w:t>
      </w:r>
    </w:p>
    <w:p>
      <w:pPr>
        <w:pStyle w:val="Normal"/>
        <w:rPr/>
      </w:pPr>
      <w:r>
        <w:rPr>
          <w:sz w:val="28"/>
          <w:szCs w:val="28"/>
        </w:rPr>
        <w:t xml:space="preserve">«Преобразования существующего рельефа при строительстве и благоустройстве территории называют  …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24. Для какой цели производят вертикальную планировку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5. Что такое картограмма земляных работ?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26. На  основании  какого документа составляется проект вертикальной планировки городской территории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27. Как  изображается проектный рельеф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28. Какова величина сечений проектных горизонталей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29. В чем сущность геодезических разбивочных работ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30. В какой последовательности производят разбивку здания и сооружения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31. Исходными данными для подготовки  разбивочных элементов являются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2. Каким номером на рисунке обозначена ребристая железобетонная плита перекрытия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3. Каким номером на рисунке обозначена  железобетонная балка таврового сече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4. Каким номером на рисунке обозначена  продольная рабочая арматура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5. Каким номером на рисунке обозначена  поперечная арматура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6. Каким номером на рисунке показано соединение металлических элементов с накладками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137. Каким номером на рисунке показано соединение металлических элементов внахлест?</w:t>
      </w:r>
      <w:r>
        <w:rPr>
          <w:b/>
          <w:sz w:val="28"/>
          <w:szCs w:val="28"/>
          <w:lang w:val="en-US" w:eastAsia="en-US"/>
        </w:rPr>
        <w:t xml:space="preserve">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8. Каким номером на рисунке обозначен угловой шов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39. По какой формуле определяют расчётное сопротивление стали?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0. Что обозначает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b/>
          <w:sz w:val="28"/>
          <w:szCs w:val="28"/>
        </w:rPr>
        <w:t xml:space="preserve"> в формуле определения расчётного сопротивления ста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1. По какой формуле определяется гибкость колон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2. По какой формуле определяются расчетные сопротивления бетона в железобетонных конструкциях для их расчёта по предельным состояниям первой группы (по прочности)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3. По какой формуле проверяют прочность изгибаемых элементов из дерева: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44. Какие строительные процессы называют механизированными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45. На какие показатели комплексной механизации ориентируются при планировании строительных работ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6. Как называют работы по очистке будущей строительной площадки от растений, пней и т.д.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47. Какие транспортные средства относятся к специальным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48. Какие машины и оборудование применяют для предварительного разрушения (разрыхления) мерзлых грунтов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49. Какие бывают агрегаты для погружения свай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50.Какие машины относятся к ручным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51. Перечислите способы разработки грунтов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5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ончите пред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личество продукции, выпущенное в единицу времени называется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ончите предложение:</w:t>
      </w:r>
    </w:p>
    <w:p>
      <w:pPr>
        <w:pStyle w:val="Normal"/>
        <w:rPr/>
      </w:pPr>
      <w:r>
        <w:rPr>
          <w:sz w:val="28"/>
          <w:szCs w:val="28"/>
        </w:rPr>
        <w:t>«Количество времени, необходимое для выполнения заданного объема работы называется…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5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ончите предложение:</w:t>
      </w:r>
    </w:p>
    <w:p>
      <w:pPr>
        <w:pStyle w:val="Normal"/>
        <w:rPr/>
      </w:pPr>
      <w:r>
        <w:rPr>
          <w:bCs/>
          <w:sz w:val="28"/>
          <w:szCs w:val="28"/>
        </w:rPr>
        <w:t>« Документ который определяет последовательность, взаимосвязь, продолжительность и интенсивность работ называется…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5. Как называется часть здания или сооружения в предела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ой, существуют одинаковые производственные условия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55. Как называется выемка шириной до 3-х метров и длиной значительно превышающей ширину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6. Укажите толщину кирпичная кладка в 1,5 кирпича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57. Какой нормативный документ относится к документу общегосударственного образца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58. Как называется уровень профессиональной подготовленности рабочего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9. Как классифицируются свайные фундаменты по характеру работы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0. Каким способом можно определить неравномерную осадку здания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1. К каким дефектам здания может привести отсутствие осадочного шва между частями здания разной высоты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62. Какие виды осадок основания  могут дать деформацию зданий в виде: крена, прогиба, перекоса, трещин и т.д. ?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3. Какой способ контроля состояния и эксплуатационных свойств материалов и конструкций при обследовании зданий наиболее приемлен, при обследовании зданий находящихся в эксплуатации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. По каким признакам можно классифицировать дефекты зданий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5. Закончите предложен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Расстояние между продольными координационными осями называется…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5. Закончите предложен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Расстояние между поперечными координационными осями называется…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66.  Как называются горизонтальные конструктивные элементы, разделяющие здания на этажи и передающие нагрузки на стены или колонны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67. Как называется способность здания сохранять свою форму под воздействием нагрузок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8. Закончите предложен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Массив грунта способный воспринимать нагрузки от здания называется…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69. Что позволяет снизить устройство прерывистых ленточных фундаментов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. Какой фундамент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траивают в виде массивной, монолитной, железобетонной плиты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. Закончите предложен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Отсеки ленточного фундамента в местах осадочного шва между собой…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. Какое расстояние называют глубиной заложения фундамента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. Какие требования предъявляют к основаниям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. Закончите предложен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Многорядная система перевязки – это…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. Закончите предложен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Однорядная система перевязки – это…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. Закончите предложен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Температурные швы устраиваются…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77. Как называется несущий элемент безбалочного монолитного перекрытия, служащий для равномерного распределения нагрузки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78. Что является несущими элементами кессонных монолитных железобетонных перекрытий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. Закончите предложен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Опорной частью наклонных стропил в двухскатной крыше является…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. Как называется верхняя плоскость фундамента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1. От чего зависит сечение фундаментной балки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2. Закончите предложен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 Пространственная жесткость железобетонного каркаса обеспечивается…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3. Закончите предложение:</w:t>
      </w:r>
    </w:p>
    <w:p>
      <w:pPr>
        <w:pStyle w:val="Normal"/>
        <w:rPr/>
      </w:pPr>
      <w:r>
        <w:rPr>
          <w:bCs/>
          <w:sz w:val="28"/>
          <w:szCs w:val="28"/>
        </w:rPr>
        <w:t>« Совокупность расстояний в продольном и поперечном направлениях в железобетонном каркасе называется…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4. На сколько глубина стакана больше заводимой части колонны в стакан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5. Закончите предложен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Подкрановые балки между собой соединяются…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6. Закончите предложен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Металлические подкрановые балки имеют сечение…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7. Закончите предложен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При шаге стропильных ферм 12 м, при покрытии из профилированного стального листа применяют прогоны…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8. Закончите предложен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При использовании стен из профилированного стального листа над оконными проемами используют …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89. Для чего предназначен </w:t>
      </w:r>
      <w:r>
        <w:rPr>
          <w:b/>
          <w:bCs/>
          <w:i/>
          <w:sz w:val="28"/>
          <w:szCs w:val="28"/>
        </w:rPr>
        <w:t>импост</w:t>
      </w:r>
      <w:r>
        <w:rPr>
          <w:b/>
          <w:bCs/>
          <w:sz w:val="28"/>
          <w:szCs w:val="28"/>
        </w:rPr>
        <w:t xml:space="preserve"> в конструкции оконного заполнения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90.  Как называется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зрез, проведенный через оконные и дверные проемы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1.  Как называются виды здания спереди, сзади, слева и справа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2. Как называется разрез здания секущей плоскостью, параллельной его продольным стенам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3. Что принимают за нулевую плоскость уровня плит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94. Как называется чертеж на котором показано размещение  проектируемых, существующих и реконструируемых зданий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5. Перечислите основные классы грунтов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. Закончите предложен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Жилые дома подключают к газопроводам…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. Как называется участок трубопровода соединяющий канализацию здания с дворовой канализационной сетью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. Укажите температуры воды для санитарно-бытовых нужд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99. Какой измерительный прибор устанавливают для измерения давления в системе водоснабжения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. Закончите предложен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Канализационный стояк здания…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70" w:hanging="113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70" w:hanging="113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ghs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08:00Z</dcterms:created>
  <dc:creator>Windows</dc:creator>
  <dc:description/>
  <cp:keywords/>
  <dc:language>en-US</dc:language>
  <cp:lastModifiedBy>Windows</cp:lastModifiedBy>
  <cp:lastPrinted>2014-03-21T14:41:00Z</cp:lastPrinted>
  <dcterms:modified xsi:type="dcterms:W3CDTF">2015-04-13T05:08:00Z</dcterms:modified>
  <cp:revision>2</cp:revision>
  <dc:subject/>
  <dc:title>Согласовано </dc:title>
</cp:coreProperties>
</file>