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ind w:left="-7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2 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  <w:br/>
        <w:t xml:space="preserve"> специальности 08.02.01 Строительство и эксплуатация зданий и сооруж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2017 </w:t>
      </w:r>
    </w:p>
    <w:p>
      <w:pPr>
        <w:pStyle w:val="Default"/>
        <w:spacing w:lineRule="atLeast" w:line="380" w:before="0" w:after="187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Рабочая программа профессионального модуля</w:t>
      </w:r>
      <w:r>
        <w:rPr>
          <w:cap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М. 02 Выполнение технологических процессов при строительстве, эксплуатации и реконструкции строительных объектов</w:t>
      </w:r>
      <w:r>
        <w:rPr>
          <w:sz w:val="28"/>
          <w:szCs w:val="28"/>
          <w:lang w:eastAsia="zh-CN"/>
        </w:rPr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08.02.01 Строительство и эксплуатация зданий и сооружений, утвержденного приказом Министерства образования и науки РФ от 11 августа 2014г. №965, зарегистрированного в Минюсте России 25 августа 2014 № 33818; </w:t>
      </w:r>
      <w:r>
        <w:rPr>
          <w:sz w:val="28"/>
          <w:szCs w:val="28"/>
        </w:rPr>
        <w:t>на основании письма-согласования с работодателями; на основании профессионального стандарта Организатор строительного производства утвержденного приказом министерства труда и социальной защиты Российской Федерации от 21.11.2014 N 930н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spacing w:lineRule="atLeast" w:line="380" w:before="0" w:after="187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</w:rPr>
        <w:t>Организация-разработчик:  ГАПОУ  «ПСЭК  им. П. Мачнева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ородова Е.А., преподаватель ГАПОУ  «ПСЭК  им. П. Мачн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В.И., мастер п/о ГАПОУ  «ПСЭК  им. П. Мачн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нделёва Л.В., преподаватель ГАПОУ  «ПСЭК  им. П. Мачн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567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ехнологии стро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энергетики   и прикладных искусств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збородова Е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4.6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567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технологии строительст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энергетики   и прикладных искусств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Безбородова Е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6. Приложение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М 02 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08.02.01 Строительство и эксплуатация зданий и сооружений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</w:t>
      </w:r>
      <w:r>
        <w:rPr/>
        <w:t xml:space="preserve">ВЫПОЛНЕНИЕ  ТЕХНОЛОГИЧЕСКИХ ПРОЦЕССОВ  ПРИ СТРОИТЕЛЬСТВЕ, ЭКСПЛУАТАЦИИ И РЕКОНСТРУКЦИИ  СТРОИТЕЛЬНЫХ ОБЪЕКТ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выполнять подготовительные работы на строительной площад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тивный учёт объёмов выполняемых работ и расхода материальных рес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существлять мероприятия по контролю качества выполняемых работ.</w:t>
      </w:r>
      <w:r>
        <w:rPr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одить оперативный учёт объемов выполняемых работ и расхода материальных ресурсов при изготовлении и монтаже оконных констру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овывать и выполнять подготовительные работы по изготовлению и монтажу окон из ПВХ профи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овывать и выполнять строительно-монтажные, ремонтные и работы по реконструкции и установке ок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уществлять мероприятия по контролю качества изготовления и монтажа оконных конструк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  <w:t>На основании письма-согласования с работодателями введен МДК 02.03 «Технология производства и установки оконных конструкций из ПВХ-профиля» в объеме 32 часов (максим. – 48 часо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дополнительном профессиональном образовании и профессиональной подготовке работников в области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spacing w:val="-7"/>
          <w:sz w:val="28"/>
          <w:szCs w:val="28"/>
        </w:rPr>
        <w:t xml:space="preserve">организации и выполнения подготовительных   </w:t>
      </w:r>
      <w:r>
        <w:rPr>
          <w:spacing w:val="-5"/>
          <w:sz w:val="28"/>
          <w:szCs w:val="28"/>
        </w:rPr>
        <w:t xml:space="preserve">работ на строительной площадке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ации и выполнения строительно-</w:t>
      </w:r>
      <w:r>
        <w:rPr>
          <w:sz w:val="28"/>
          <w:szCs w:val="28"/>
        </w:rPr>
        <w:t xml:space="preserve">монтажных, ремонтных работ и работ по </w:t>
      </w:r>
      <w:r>
        <w:rPr>
          <w:spacing w:val="-5"/>
          <w:sz w:val="28"/>
          <w:szCs w:val="28"/>
        </w:rPr>
        <w:t xml:space="preserve">реконструкции строительных объектов;              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ения и учета выполняемых объемов работ, и </w:t>
      </w:r>
      <w:r>
        <w:rPr>
          <w:spacing w:val="-6"/>
          <w:sz w:val="28"/>
          <w:szCs w:val="28"/>
        </w:rPr>
        <w:t xml:space="preserve">списанию материальных ресурсов;                         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уществления мероприятий по контролю качества </w:t>
      </w:r>
      <w:r>
        <w:rPr>
          <w:sz w:val="28"/>
          <w:szCs w:val="28"/>
        </w:rPr>
        <w:t xml:space="preserve">выполняемых работ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чета объемов выполняемых работ и расхода материальных ресурсов при изготовлении и монтаже оконных конструк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ыполнения подготовительных работ по изготовлению и монтажу окон из ПВХ профи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ыполнения строительно-монтажных, ремонтных и работ по реконструкции и установке око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по контролю качества изготовления и монтажа оконных конструк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генеральный план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геологическую карту и разрез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разбивочные чертеж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уществлять геодезическое обеспечение </w:t>
      </w:r>
      <w:r>
        <w:rPr>
          <w:sz w:val="28"/>
          <w:szCs w:val="28"/>
        </w:rPr>
        <w:t>в подготовительный период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pacing w:val="-5"/>
          <w:sz w:val="28"/>
          <w:szCs w:val="28"/>
        </w:rPr>
        <w:t xml:space="preserve">осуществлять подготовку строительной площадки </w:t>
      </w:r>
      <w:r>
        <w:rPr>
          <w:spacing w:val="-6"/>
          <w:sz w:val="28"/>
          <w:szCs w:val="28"/>
        </w:rPr>
        <w:t xml:space="preserve">в соответствии с проектом организации строительства </w:t>
      </w:r>
      <w:r>
        <w:rPr>
          <w:sz w:val="28"/>
          <w:szCs w:val="28"/>
        </w:rPr>
        <w:t>и проектом производства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09" w:hanging="360"/>
        <w:jc w:val="both"/>
        <w:rPr/>
      </w:pPr>
      <w:r>
        <w:rPr>
          <w:spacing w:val="-5"/>
          <w:sz w:val="28"/>
          <w:szCs w:val="28"/>
        </w:rPr>
        <w:t>осуществлять производство строительно-</w:t>
      </w:r>
      <w:r>
        <w:rPr>
          <w:sz w:val="28"/>
          <w:szCs w:val="28"/>
        </w:rPr>
        <w:t xml:space="preserve"> монтажных, ремонтных работ и работ по реконструкции в соответствии с требованиями нормативно-технической документации, требованиями контракта, рабочими чертежами и проектом производства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ти исполнительную документацию на объект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right="216" w:hanging="360"/>
        <w:jc w:val="both"/>
        <w:rPr/>
      </w:pPr>
      <w:r>
        <w:rPr>
          <w:sz w:val="28"/>
          <w:szCs w:val="28"/>
        </w:rPr>
        <w:t>составлять отчетно-техническую документацию на выполненные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right="216" w:hanging="360"/>
        <w:jc w:val="both"/>
        <w:rPr/>
      </w:pPr>
      <w:r>
        <w:rPr>
          <w:sz w:val="28"/>
          <w:szCs w:val="28"/>
        </w:rPr>
        <w:t>осуществлять геодезическое обеспечение выполняемых технологических операц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беспечивать приемку и хранение материалов, изделий, конструкций в соответствии с нормативно- технической документаци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разделять машины и средства малой механизации по типам, назначению, видам выполняемых работ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использовать ресурсосберегающие технологии при организации строительного производ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рные работ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мы выполняемых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списание материалов в соответствии с нормами расход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беспечивать безопасное ведение работ при выполнении различных производственных процесс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</w:t>
      </w:r>
      <w:r>
        <w:rPr>
          <w:b/>
          <w:sz w:val="28"/>
          <w:szCs w:val="28"/>
        </w:rPr>
        <w:t xml:space="preserve"> с</w:t>
      </w:r>
      <w:r>
        <w:rPr>
          <w:spacing w:val="-9"/>
          <w:sz w:val="28"/>
          <w:szCs w:val="28"/>
        </w:rPr>
        <w:t xml:space="preserve"> нормативно-технической документаци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pacing w:val="-9"/>
          <w:sz w:val="28"/>
          <w:szCs w:val="28"/>
        </w:rPr>
        <w:t>вести геодезический контроль в ходе выполнения технологических</w:t>
      </w:r>
      <w:r>
        <w:rPr>
          <w:sz w:val="28"/>
          <w:szCs w:val="28"/>
        </w:rPr>
        <w:t xml:space="preserve"> операц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формлять документы на приемку работ и исполнительную документацию (исполнительные </w:t>
      </w:r>
      <w:r>
        <w:rPr>
          <w:sz w:val="28"/>
          <w:szCs w:val="28"/>
        </w:rPr>
        <w:t xml:space="preserve">схемы, акт на скрытые работы и т.д.) </w:t>
      </w:r>
      <w:r>
        <w:rPr>
          <w:spacing w:val="-9"/>
          <w:sz w:val="28"/>
          <w:szCs w:val="28"/>
        </w:rPr>
        <w:t>с использованием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отвода земельного участка под строительство и правила землепольз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остава, состояния грунтов, их свойства, примен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основные геодезические понятия и термины, геодезические приборы и их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сновные принципы   организации и подготовки территор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технические возможности и использование строительных машин и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метного  нормирования  подготовительного  периода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схемы  подключения  временных  коммуникаций  к существующим  инженерным  сетя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электроснабжения  строительной  площад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 и  методы  выполнения  организационно-техническо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 строительной  площад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искусственного понижения уровня грунтовых вод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нормативно-техническую документацию на производство и приемку выполняемых работ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троительных процесс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тивные решения строительных объект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собенности возведения зданий и сооружений в зимних и экстремальных условиях, а также в районах: с особыми геофизическими условия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выполнения геодезических работ при производстве строительно-монтажных работ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оказатели качества основных конструктивных материалов и издел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строительных машинах, об их устройстве и процессе работ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рациональное применение строительных машин и средств малой механиз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строительных машин и оборуд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методическую и сметно- нормативную базу ценообразования в  строительств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конструкц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ведения работ и защиты окружающей сред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авила  исчисления объемов выполняемых работ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ы  расхода строительных материалов, изделий и конструкций по выполняемым работа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смет и единичные норматив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 при выполнении строительных процесс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допустимые отклонения на строительные изделия и конструкции в соответствии с нормативной базо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ую документацию на производство и приемку строительно-монтажных работ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рганов внешнего надзор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ктов на скрытые работы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необходимых для приемки объекта в эксплуатацию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ы образовательные результаты на основании  профессионального стандарта Организатор строительного производства, утвержденного приказом министерства труда и социальной защиты Российской Федерации от 21.11.2014 N 930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производства строительных работ на опасных, технически сложных и уникальных объектах капитального строительств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технической документации к порядку приемки скрытых работ и строительных конструкций, влияющих на безопасность объекта капитального строительств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и средства устранения дефектов результатов производства строительных работ (применение альтернативных технологий производства работ, материалов и комплектующих, повышение квалификации работников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т по консервации незавершенного объекта капитального строительства и порядок их документальн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1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sz w:val="28"/>
          <w:szCs w:val="28"/>
          <w:u w:val="single"/>
        </w:rPr>
        <w:t>773</w:t>
      </w:r>
      <w:r>
        <w:rPr>
          <w:sz w:val="28"/>
          <w:szCs w:val="28"/>
        </w:rPr>
        <w:t>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sz w:val="28"/>
          <w:szCs w:val="28"/>
          <w:u w:val="single"/>
        </w:rPr>
        <w:t>516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</w:t>
      </w:r>
      <w:r>
        <w:rPr>
          <w:sz w:val="28"/>
          <w:szCs w:val="28"/>
          <w:u w:val="single"/>
        </w:rPr>
        <w:t>257</w:t>
      </w:r>
      <w:r>
        <w:rPr>
          <w:sz w:val="28"/>
          <w:szCs w:val="28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162+234=</w:t>
      </w:r>
      <w:r>
        <w:rPr>
          <w:sz w:val="28"/>
          <w:szCs w:val="28"/>
          <w:u w:val="single"/>
        </w:rPr>
        <w:t>396</w:t>
      </w:r>
      <w:r>
        <w:rPr>
          <w:sz w:val="28"/>
          <w:szCs w:val="28"/>
        </w:rPr>
        <w:t xml:space="preserve">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Выполнение технологических процессов при строительстве, эксплуатации и реконструкции строительных объектов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4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Организовывать и выполнять подготовительные работы на строительной площадке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Организовывать и выполнять строительно-монтажные, ремонтные и работы по реконструкции строительных объект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/>
              <w:t>Проводить оперативный учёт объёмов выполняемых работ и расхода материальных ресурсо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Осуществлять мероприятия по контролю качества выполняемых работ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Проводить оперативный учёт объемов выполняемых работ и расхода материальных ресурсов при изготовлении и монтаже оконных конструкц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овывать и выполнять подготовительные работы по изготовлению и монтажу окон из ПВХ профил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овывать и выполнять строительно-монтажные, ремонтные и работы по реконструкции и установке окон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ять мероприятия по контролю качества изготовления и монтажа оконных конструкц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13" w:hanging="0"/>
              <w:contextualSpacing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/>
            </w:pPr>
            <w:r>
              <w:rPr/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997"/>
        <w:gridCol w:w="1179"/>
        <w:gridCol w:w="805"/>
        <w:gridCol w:w="1604"/>
        <w:gridCol w:w="1107"/>
        <w:gridCol w:w="806"/>
        <w:gridCol w:w="1133"/>
        <w:gridCol w:w="1097"/>
        <w:gridCol w:w="2036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53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2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137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 - 2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учета и контроля технологических процессо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/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13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5. -ПК 2.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ыполнение технологических процессов при производстве и установки окон из ПВХ профи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/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6"/>
        <w:gridCol w:w="74"/>
        <w:gridCol w:w="1055"/>
        <w:gridCol w:w="522"/>
        <w:gridCol w:w="7535"/>
        <w:gridCol w:w="14"/>
        <w:gridCol w:w="1418"/>
        <w:gridCol w:w="14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rFonts w:eastAsia="Calibri"/>
                <w:b/>
                <w:bCs/>
                <w:color w:val="000000"/>
              </w:rPr>
              <w:t xml:space="preserve"> ПМ 1. </w:t>
            </w:r>
            <w:r>
              <w:rPr>
                <w:b/>
                <w:color w:val="000000"/>
              </w:rPr>
              <w:t>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ДК 02.0 1 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</w:t>
            </w:r>
            <w:r>
              <w:rPr>
                <w:rFonts w:eastAsia="Calibri"/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Строительные машины и средства малой механизации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шины и оборудование для земляных работ</w:t>
            </w:r>
          </w:p>
          <w:p>
            <w:pPr>
              <w:pStyle w:val="Normal"/>
              <w:rPr/>
            </w:pPr>
            <w:r>
              <w:rPr/>
              <w:t>Рабочий цикл землеройной машины, характеристика его операций. Виды и устройство рабочих органов землеройных машин. Понятие резания и копания грунта. Общая классификация машин и оборудования для разработки грунтов. Классификация одноковшовых экскаваторов, система индексации. Методика определения производительности. Основные и сменные рабочие органы и рабочее оборудование строительных канатных и гидравлических экскаваторов. Предпочтительные области применения экскаваторов с пневмоколесным и гусеничным ходовыми устройствами.</w:t>
            </w:r>
          </w:p>
          <w:p>
            <w:pPr>
              <w:pStyle w:val="Normal"/>
              <w:rPr/>
            </w:pPr>
            <w:r>
              <w:rPr/>
              <w:t>Назначение, область применения, устройство, рабочие процессы, рабочая зона, гидравлическая система одноковшового экскаватора. Назначение, устройство и рабочие процессы канатных одноковшовых экскаваторов. Сравнительная оценка работы канатных и гидравлических экскаваторов.</w:t>
            </w:r>
          </w:p>
          <w:p>
            <w:pPr>
              <w:pStyle w:val="Normal"/>
              <w:rPr/>
            </w:pPr>
            <w:r>
              <w:rPr/>
              <w:t>Экскаваторы непрерывного действия, назначение, виды рабочих органов, рабочие движения. Общая классификация экскаваторов непрерывного действия. Устройство, рабочий процесс. Технические возможности и производительность роторных и цепных экскаваторов, траншейных, скребковых и поперечного копания.</w:t>
            </w:r>
          </w:p>
          <w:p>
            <w:pPr>
              <w:pStyle w:val="Normal"/>
              <w:rPr/>
            </w:pPr>
            <w:r>
              <w:rPr/>
              <w:t>Землеройно-транспортные машины, назначение, область применения, классификация. Устройство и рабочий процесс бульдозеров. Расчет производительности. Автогрейдеры, назначение, область применения, устройство и процесс работы, сравнение планировочных качеств автогрейдеров и бульдозеров. Системы автоматизации землеройно-транспортных машин.</w:t>
            </w:r>
          </w:p>
          <w:p>
            <w:pPr>
              <w:pStyle w:val="Normal"/>
              <w:rPr/>
            </w:pPr>
            <w:r>
              <w:rPr/>
              <w:t>Машины для разработки мерзлых грунтов. Назначение, устройство, рабочий процесс и производительность рыхлителей, баровых машин.</w:t>
            </w:r>
          </w:p>
          <w:p>
            <w:pPr>
              <w:pStyle w:val="Normal"/>
              <w:rPr/>
            </w:pPr>
            <w:r>
              <w:rPr/>
              <w:t>Сущность процесса и способы уплотнения грунтов, оценка степени уплотнения. Машины и оборудование для уплотнения грунтов.   Назначение, область применения, устройство и рабочие процессы катков с металлическими вальцами, прицепных, полуприцепных, самоходных пневмокатков, комбинированных катков, трамбующих плит, виброплит, ударно-вибрационных машин и виброкатк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шины и оборудование для свай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машин  и оборудования для свайных работ. Назначение, виды, устройство и рабочие процессы копров и копрового оборудования, области применения. Свайные молоты, их устройство и принцип работы, основные параметры, сравнительная оценка,  предпочтительные области применения. Назначение, устройство и рабочий процесс вибропогружателей. Самонастройка вибромолотов. Переналадка вибромолотов на режим свае- и шпунтовыдергивателя. Машины  и оборудование для погружения свай вдавливание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шины и оборудование для приготовления бетонных смесей и строительных растворов. Машины и оборудование для бетон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, принципиальные схемы устройства и работы, производительность бетоно- и растворосмесителей цикличного и непрерывного действия. Бетоно-и растворосмесительные заводы и установки. Состав бетононасосных установок, классификация, устройство, принцип работы и производительность бетононасосов с переодической подачей и непрерывного действия. Технические средства для подачи и распределения бетонной смеси и их рабочие процессы. Методика определения производительности самоходных стреловых бетоноукладчиков. Способы уплотнения бетонной смеси и применяемое оборудование, его классификация, устройство и принцип действия, их достоинства и недостат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узоподъемные машины</w:t>
            </w:r>
          </w:p>
          <w:p>
            <w:pPr>
              <w:pStyle w:val="Normal"/>
              <w:rPr/>
            </w:pPr>
            <w:r>
              <w:rPr/>
              <w:t>Общие сведения. Назначение классификация грузоподъемных машин.</w:t>
            </w:r>
          </w:p>
          <w:p>
            <w:pPr>
              <w:pStyle w:val="Normal"/>
              <w:rPr/>
            </w:pPr>
            <w:r>
              <w:rPr/>
              <w:t>Стальные канаты: виды, основные параметры. Методы выбора канатов. Назначение, устройство и основные параметры полиспастов. Методика определения кратности и коэффициента полезного действия полиспаста. Устройство барабанов лебедок. Назначение и типы крюков. Назначение и виды грузозахватных приспособлений. Лебедки, типы, основные параметры, назначение, устройство и принцип работы. Назначение, типы, устройство и принцип работы строительных подъемников и монтажных вышек.</w:t>
            </w:r>
          </w:p>
          <w:p>
            <w:pPr>
              <w:pStyle w:val="Normal"/>
              <w:rPr/>
            </w:pPr>
            <w:r>
              <w:rPr/>
              <w:t>Назначение, классификация, основные параметры строительных кранов. Системы индексации. Грузовая, высотная и грузо-высотная характеристика кранов. Назначение, область применения, классификация, структура индексации, устройство, рабочие процессы и производительность башенных кранов, самоходных стрелковых кранов (гусеничных и пневмоколесных кранов, автокранов, кранов на специальном шасси автомобильного типа), кранов-трубоукладчиков. Устройство безопасной работы кранов. Техническое  освидетельствование кранов, его регламент и состав. Устройство и эксплуатация подкрановых путе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шины и оборудование для отделочных и кровельных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рудование, применяемое при устройстве кров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ханизированных работ при оштукатуривании поверхностей. Назначение, состав оборудования штукатурного комплекта, устройство, принцип работы и производительность растворнасосов, пневмонагнетателей, передвижных агрегатов, цемент-пушек, установок для торкретир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 малярных работ. Назначение, устройство и принцип работы малярных агрегатов, шпатлевочных установок и передвижных шпатлевочных агрегатов, окрасочных агрегатов, пневматических и безвоздушных краскораспылителей. Назначение, устройство и принцип работы дисковых затирочных и мозаично-шлифовальных машин, машин для шлифования и полирования пол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учные машин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чные машины, их классификация и индексация, предъявляемые требования. Классы защиты ручных электрических машин. Устройство, рабочие процессы и основные параметры ручных машин. Рабочие инструменты ручных маши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color w:val="000000"/>
              </w:rPr>
              <w:t>Технология и организация строительных процессов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и и задачи изучаемой дисциплины, ее связь с другими дисциплинами.</w:t>
            </w:r>
          </w:p>
          <w:p>
            <w:pPr>
              <w:pStyle w:val="Normal"/>
              <w:rPr/>
            </w:pPr>
            <w:r>
              <w:rPr/>
              <w:t>Проблемные задачи в области технологии возведения зданий и сооружений и пути их реализации. Основные направления исследований в области строи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ложения строительного производства</w:t>
            </w:r>
          </w:p>
          <w:p>
            <w:pPr>
              <w:pStyle w:val="Normal"/>
              <w:rPr/>
            </w:pPr>
            <w:r>
              <w:rPr/>
              <w:t>Классификация строительных объектов по функциональному назначению и строительно-конструктивным характеристикам.</w:t>
            </w:r>
          </w:p>
          <w:p>
            <w:pPr>
              <w:pStyle w:val="Normal"/>
              <w:rPr/>
            </w:pPr>
            <w:r>
              <w:rPr/>
              <w:t>Отличительные особенности строительной продукции. Строительные процессы, их структура и классификация. Строительные работы, их структура и классификация. Специальные работы. Объединение общестроительных работ по циклам. Индустриализация строительного производства. Понятие о проектировании производства работ. Общие сведения о проекте производства работ (ППР) и проекте организации строительство (ПОС).</w:t>
            </w:r>
          </w:p>
          <w:p>
            <w:pPr>
              <w:pStyle w:val="Normal"/>
              <w:rPr/>
            </w:pPr>
            <w:r>
              <w:rPr/>
              <w:t>Нормативная и проектная документация строительного производства. Обеспечение качества строительной продукции. Строительные рабочие. Профессии, специальности, классификация рабочих. Организация труда рабочих, формирование в звенья и бригады. Производительность труда. Основные направления повышения производительности труда. Охрана труда в строительстве. Охрана окружающей природной среды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строительн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ое проектирование строительных процессов</w:t>
            </w:r>
          </w:p>
          <w:p>
            <w:pPr>
              <w:pStyle w:val="Normal"/>
              <w:rPr/>
            </w:pPr>
            <w:r>
              <w:rPr/>
              <w:t>Технологическое проектирование, его цели и содержание.</w:t>
            </w:r>
          </w:p>
          <w:p>
            <w:pPr>
              <w:pStyle w:val="Normal"/>
              <w:rPr/>
            </w:pPr>
            <w:r>
              <w:rPr/>
              <w:t>Основные документы технологического проектирования строительных процессов: технологические карты и карты трудовых процессов. Общие принципы проектирования технологической карты.</w:t>
            </w:r>
          </w:p>
          <w:p>
            <w:pPr>
              <w:pStyle w:val="Normal"/>
              <w:rPr/>
            </w:pPr>
            <w:r>
              <w:rPr/>
              <w:t>Понятие о вариантном проектировании строительных процессов</w:t>
            </w:r>
          </w:p>
          <w:p>
            <w:pPr>
              <w:pStyle w:val="Normal"/>
              <w:rPr/>
            </w:pPr>
            <w:r>
              <w:rPr/>
              <w:t>Строительные процессы в пространстве и времени. Понятие о поточных методах возведения зданий и сооружений.</w:t>
            </w:r>
          </w:p>
          <w:p>
            <w:pPr>
              <w:pStyle w:val="Normal"/>
              <w:rPr/>
            </w:pPr>
            <w:r>
              <w:rPr/>
              <w:t>Понятия: фронт работ, захватка, делянка, ярус, рабочее место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хема операционного контроля каче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ание строительных грузов</w:t>
            </w:r>
          </w:p>
          <w:p>
            <w:pPr>
              <w:pStyle w:val="Normal"/>
              <w:rPr/>
            </w:pPr>
            <w:r>
              <w:rPr/>
              <w:t>Значение транспорта в строительстве. Классификация строительных грузов. Виды транспорта, применяемые в строительстве: автомобильный, железнодорожный, водный, воздушный. Классификация транспортных средств, применяемых в строительстве. Типы дорог.    Организация работы автотранспорта.</w:t>
            </w:r>
          </w:p>
          <w:p>
            <w:pPr>
              <w:pStyle w:val="Normal"/>
              <w:rPr/>
            </w:pPr>
            <w:r>
              <w:rPr/>
              <w:t>Специальные виды транспорта.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 на строительной площадк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ые работы в строительстве (общие полож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земляных  сооружений, требования к н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ы, их свойства и классификация по трудности разрабо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и вспомогательные процессы. Отвод поверхностных и грунтовых вод. Подготовка территории строительной площад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сть откосов земляных сооружений.</w:t>
              <w:tab/>
              <w:t>Подсчет объемов земляных рабо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методы производства земляных работ с применением современных средств механизации  Разработка грунтов одноковшовыми экскаваторами с различным сменным оборудованием. Выбор землеройных машин и транспортных средств  для перевозки грунта, определение потребности в них. Комплексная механизация земляных работ.  Экономическое обоснование землеройных комплексов по укрупненным показателям. Понятие о разработке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грунта землеройно-транспортными и землеройно-планировочными машинами. Способы отсыпки грунта в насыпи и его уплот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ыпка грунта в траншеи, пазухи, подполы с послойным уплотн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 в зимних 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при производстве земля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при производстве земляных рабо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ай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огружения заранее изготовленных свай. Выравнивание оголовков сва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сва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устройства набивных сва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устройстве сборных и монолитных ростверков, устройстве безростверковых свайных фундаментов.  Производство свайных работ в зимних условиях. Организация работ при возведении свайных фундамент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ные работы</w:t>
            </w:r>
          </w:p>
          <w:p>
            <w:pPr>
              <w:pStyle w:val="Normal"/>
              <w:rPr/>
            </w:pPr>
            <w:r>
              <w:rPr/>
              <w:t>Область применения каменных работ в современном строительстве. Производство каменных работ. Технологический нормокомплект. Подмости и леса различного типа.</w:t>
            </w:r>
          </w:p>
          <w:p>
            <w:pPr>
              <w:pStyle w:val="Normal"/>
              <w:rPr/>
            </w:pPr>
            <w:r>
              <w:rPr/>
              <w:t>Подача материалов к рабочим местам. Организация рабочего места и труда каменщиков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ладка отдельных конструктивных элементов зданий. Кладка многослойных наружных стен.</w:t>
            </w:r>
          </w:p>
          <w:p>
            <w:pPr>
              <w:pStyle w:val="Normal"/>
              <w:rPr/>
            </w:pPr>
            <w:r>
              <w:rPr/>
              <w:t>Технология и методы организации работ при кладке стен зданий, увязка этих работ с  монтажом сборных элементов.</w:t>
            </w:r>
          </w:p>
          <w:p>
            <w:pPr>
              <w:pStyle w:val="Normal"/>
              <w:rPr/>
            </w:pPr>
            <w:r>
              <w:rPr/>
              <w:t>Производство каменных работ в зимних условия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янные работы</w:t>
            </w:r>
          </w:p>
          <w:p>
            <w:pPr>
              <w:pStyle w:val="Normal"/>
              <w:rPr/>
            </w:pPr>
            <w:r>
              <w:rPr/>
              <w:t>Область применения плотничных и столярных работ в современном строительстве.</w:t>
            </w:r>
          </w:p>
          <w:p>
            <w:pPr>
              <w:pStyle w:val="Normal"/>
              <w:rPr/>
            </w:pPr>
            <w:r>
              <w:rPr/>
              <w:t>Приемка и складирование столярных изделий, деревянных конструкций на строительной площадке.</w:t>
            </w:r>
          </w:p>
          <w:p>
            <w:pPr>
              <w:pStyle w:val="Normal"/>
              <w:rPr/>
            </w:pPr>
            <w:r>
              <w:rPr/>
              <w:t>Общие понятия о монтаже сборных и контейнерных домов, изготовление деревянных конструкций, установка столярных издел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ные и железобетонные работы</w:t>
            </w:r>
          </w:p>
          <w:p>
            <w:pPr>
              <w:pStyle w:val="Normal"/>
              <w:rPr/>
            </w:pPr>
            <w:r>
              <w:rPr/>
              <w:t>Область применения бетона и железобетона в современном строительстве.</w:t>
            </w:r>
          </w:p>
          <w:p>
            <w:pPr>
              <w:pStyle w:val="Normal"/>
              <w:rPr/>
            </w:pPr>
            <w:r>
              <w:rPr/>
              <w:t>Назначение опалубки, требования к ней.</w:t>
            </w:r>
          </w:p>
          <w:p>
            <w:pPr>
              <w:pStyle w:val="Normal"/>
              <w:rPr/>
            </w:pPr>
            <w:r>
              <w:rPr/>
              <w:t>Классификация опалубки. Конструктивные особенности различных видов опалубки и область эффективного применения. Устройство опалубки для основных видов конструкций. Устройство лесов под опалубку. Подготовка опалубки к бетонированию.</w:t>
            </w:r>
          </w:p>
          <w:p>
            <w:pPr>
              <w:pStyle w:val="Normal"/>
              <w:rPr/>
            </w:pPr>
            <w:r>
              <w:rPr/>
              <w:t>Армирование ненапрягаемых конструкций на строительной площадке. Монтаж арматуры. Способы обеспечения защитного слоя. Основы сварочных  работ</w:t>
            </w:r>
          </w:p>
          <w:p>
            <w:pPr>
              <w:pStyle w:val="Normal"/>
              <w:rPr/>
            </w:pPr>
            <w:r>
              <w:rPr/>
              <w:t>Бетонирование конструкций. Современные методы производства бетонных работ.</w:t>
            </w:r>
          </w:p>
          <w:p>
            <w:pPr>
              <w:pStyle w:val="Normal"/>
              <w:rPr/>
            </w:pPr>
            <w:r>
              <w:rPr/>
              <w:t>Транспортирование и подача бетонной смеси к местам укладки; механизация этих процессов. Способы укладки и уплотнение бетонной смеси при бетонировании различных конструкций. Устройство рабочих швов.</w:t>
            </w:r>
          </w:p>
          <w:p>
            <w:pPr>
              <w:pStyle w:val="Normal"/>
              <w:rPr/>
            </w:pPr>
            <w:r>
              <w:rPr/>
              <w:t>Понятия о специальных способах бетонирования конструкций: вакуумирование, торкретирование бетона, напорное бетонирование, подводное бетонирован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ход за бетоном в процессе твердения. Способы ускорения твердения бетона. Распалубливание конструкций.</w:t>
            </w:r>
          </w:p>
          <w:p>
            <w:pPr>
              <w:pStyle w:val="Normal"/>
              <w:rPr/>
            </w:pPr>
            <w:r>
              <w:rPr/>
              <w:t>Организация процесса поточного производства бетонных и железобетонных работ.</w:t>
            </w:r>
          </w:p>
          <w:p>
            <w:pPr>
              <w:pStyle w:val="Normal"/>
              <w:rPr/>
            </w:pPr>
            <w:r>
              <w:rPr/>
              <w:t>Особенности производства бетонных работ в зимних условиях.  Основные методы зимнего бетонирования, область их эффективного примене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строительных конструкций</w:t>
            </w:r>
          </w:p>
          <w:p>
            <w:pPr>
              <w:pStyle w:val="Normal"/>
              <w:rPr/>
            </w:pPr>
            <w:r>
              <w:rPr/>
              <w:t>Значение монтажа   строительных конструкций в современном строительстве. Классификация методов монтажа строительных конструкций.</w:t>
            </w:r>
          </w:p>
          <w:p>
            <w:pPr>
              <w:pStyle w:val="Normal"/>
              <w:rPr/>
            </w:pPr>
            <w:r>
              <w:rPr/>
              <w:t>Состав процесса монтажа.</w:t>
              <w:tab/>
              <w:t>.</w:t>
            </w:r>
          </w:p>
          <w:p>
            <w:pPr>
              <w:pStyle w:val="Normal"/>
              <w:rPr/>
            </w:pPr>
            <w:r>
              <w:rPr/>
              <w:t>Доставка, складирование и прием конструкций.</w:t>
            </w:r>
          </w:p>
          <w:p>
            <w:pPr>
              <w:pStyle w:val="Normal"/>
              <w:rPr/>
            </w:pPr>
            <w:r>
              <w:rPr/>
              <w:t>Подготовка элементов конструкций к монтажу. Укрупнительная сборка конструкций. Временное усиление конструкций.</w:t>
            </w:r>
          </w:p>
          <w:p>
            <w:pPr>
              <w:pStyle w:val="Normal"/>
              <w:rPr/>
            </w:pPr>
            <w:r>
              <w:rPr/>
              <w:t>Основные положения технологии монтажного цикла.</w:t>
              <w:tab/>
              <w:t>Строповка монтажных элементов.</w:t>
            </w:r>
          </w:p>
          <w:p>
            <w:pPr>
              <w:pStyle w:val="Normal"/>
              <w:rPr/>
            </w:pPr>
            <w:r>
              <w:rPr/>
              <w:t>Подъем и подача конструкций к месту установки. Установка конструкций, их выверка и временное закрепление.</w:t>
            </w:r>
          </w:p>
          <w:p>
            <w:pPr>
              <w:pStyle w:val="Normal"/>
              <w:rPr/>
            </w:pPr>
            <w:r>
              <w:rPr/>
              <w:t>Технические средства обеспечения монтажа. Монтажные краны и механизмы, их выбор и размещение.</w:t>
            </w:r>
          </w:p>
          <w:p>
            <w:pPr>
              <w:pStyle w:val="Normal"/>
              <w:rPr/>
            </w:pPr>
            <w:r>
              <w:rPr/>
              <w:t>Область применения стреловых, башенных, козловых и специальных кранов.</w:t>
            </w:r>
          </w:p>
          <w:p>
            <w:pPr>
              <w:pStyle w:val="Normal"/>
              <w:rPr/>
            </w:pPr>
            <w:r>
              <w:rPr/>
              <w:t>Крановые пути. Выбор монтажного крана по требуемым технико-экономическим показателям. Привязка крана к зданию.</w:t>
            </w:r>
          </w:p>
          <w:p>
            <w:pPr>
              <w:pStyle w:val="Normal"/>
              <w:rPr/>
            </w:pPr>
            <w:r>
              <w:rPr/>
              <w:t>Способы монтажа отдельных элементов</w:t>
            </w:r>
          </w:p>
          <w:p>
            <w:pPr>
              <w:pStyle w:val="Normal"/>
              <w:rPr/>
            </w:pPr>
            <w:r>
              <w:rPr/>
              <w:t>Технология монтажа конструкций подземной части зданий. Технология монтажа конструкций надземной части зданий.</w:t>
            </w:r>
          </w:p>
          <w:p>
            <w:pPr>
              <w:pStyle w:val="Normal"/>
              <w:rPr/>
            </w:pPr>
            <w:r>
              <w:rPr/>
              <w:t>Понятие об организации монтажа зданий и сооружений разных типов:</w:t>
            </w:r>
          </w:p>
          <w:p>
            <w:pPr>
              <w:pStyle w:val="Normal"/>
              <w:rPr/>
            </w:pPr>
            <w:r>
              <w:rPr/>
              <w:t>- одноэтажных промышленных зданий;</w:t>
            </w:r>
          </w:p>
          <w:p>
            <w:pPr>
              <w:pStyle w:val="Normal"/>
              <w:rPr/>
            </w:pPr>
            <w:r>
              <w:rPr/>
              <w:t>- крупноблочных,  бескаркасных, крупнопанельных, многоэтажных каркасных зданий;</w:t>
            </w:r>
          </w:p>
          <w:p>
            <w:pPr>
              <w:pStyle w:val="Normal"/>
              <w:rPr/>
            </w:pPr>
            <w:r>
              <w:rPr/>
              <w:t>- зданий из объемных элементов;</w:t>
            </w:r>
          </w:p>
          <w:p>
            <w:pPr>
              <w:pStyle w:val="Normal"/>
              <w:rPr/>
            </w:pPr>
            <w:r>
              <w:rPr/>
              <w:t>-зданий методом подъема этажей и перекрытий;</w:t>
            </w:r>
          </w:p>
          <w:p>
            <w:pPr>
              <w:pStyle w:val="Normal"/>
              <w:rPr/>
            </w:pPr>
            <w:r>
              <w:rPr/>
              <w:t>- железобетонных оболочек покрытий;</w:t>
            </w:r>
          </w:p>
          <w:p>
            <w:pPr>
              <w:pStyle w:val="Normal"/>
              <w:rPr/>
            </w:pPr>
            <w:r>
              <w:rPr/>
              <w:t>- металлических пространственных конструкций;</w:t>
            </w:r>
          </w:p>
          <w:p>
            <w:pPr>
              <w:pStyle w:val="Normal"/>
              <w:rPr/>
            </w:pPr>
            <w:r>
              <w:rPr/>
              <w:t>-  металлических конструкций высотных инженерных сооружений.</w:t>
            </w:r>
          </w:p>
          <w:p>
            <w:pPr>
              <w:pStyle w:val="Normal"/>
              <w:rPr/>
            </w:pPr>
            <w:r>
              <w:rPr/>
              <w:t>Особенности монтажа конструкций в зимних условия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устройству защитных и изоляционных покрытий</w:t>
            </w:r>
          </w:p>
          <w:p>
            <w:pPr>
              <w:pStyle w:val="Normal"/>
              <w:rPr/>
            </w:pPr>
            <w:r>
              <w:rPr/>
              <w:t>Теплоизоляционные работы, их назначение. Способы производства теплоизоляционных работ</w:t>
            </w:r>
          </w:p>
          <w:p>
            <w:pPr>
              <w:pStyle w:val="Normal"/>
              <w:rPr/>
            </w:pPr>
            <w:r>
              <w:rPr/>
              <w:t>.     Гидроизоляционные работы, их назначение. Способы устройства гидроизоляционных покрытий из различных материалов</w:t>
            </w:r>
          </w:p>
          <w:p>
            <w:pPr>
              <w:pStyle w:val="Normal"/>
              <w:rPr/>
            </w:pPr>
            <w:r>
              <w:rPr/>
              <w:t>Подготовка оснований под различные виды кровель.</w:t>
            </w:r>
          </w:p>
          <w:p>
            <w:pPr>
              <w:pStyle w:val="Normal"/>
              <w:rPr/>
            </w:pPr>
            <w:r>
              <w:rPr/>
              <w:t>Устройство кровель из современных рулонных материалов. Организация работ.</w:t>
            </w:r>
          </w:p>
          <w:p>
            <w:pPr>
              <w:pStyle w:val="Normal"/>
              <w:rPr/>
            </w:pPr>
            <w:r>
              <w:rPr/>
              <w:t>Устройство мастичных (безрулонных) кровель.</w:t>
            </w:r>
          </w:p>
          <w:p>
            <w:pPr>
              <w:pStyle w:val="Normal"/>
              <w:rPr/>
            </w:pPr>
            <w:r>
              <w:rPr/>
              <w:t>Устройство кровель из традиционных и прогрессивных штучных материалов, в том числе кровли из волнистых и плоских листов, рулонные фальцевые кровли, кровли из  черепицы различных типов и др. Понятие об устройстве эксплуатируемых кровель.</w:t>
            </w:r>
          </w:p>
          <w:p>
            <w:pPr>
              <w:pStyle w:val="Normal"/>
              <w:rPr/>
            </w:pPr>
            <w:r>
              <w:rPr/>
              <w:t>Устройство кровли из плит повышенной заводской готовности.</w:t>
            </w:r>
          </w:p>
          <w:p>
            <w:pPr>
              <w:pStyle w:val="Normal"/>
              <w:rPr/>
            </w:pPr>
            <w:r>
              <w:rPr/>
              <w:t>Особенности  устройства защитных и изоляционных покрытий в зимних условия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устройству отделочных покрытий</w:t>
            </w:r>
          </w:p>
          <w:p>
            <w:pPr>
              <w:pStyle w:val="Normal"/>
              <w:rPr/>
            </w:pPr>
            <w:r>
              <w:rPr/>
              <w:t>Область применения штукатурных работ. Выполнение штукатурных работ ручным и механизированным способами. Штукатурная станция. Понятие о технологии выполнения декоративной и специальной штукатурки. Правила работы с сухими смесями.</w:t>
            </w:r>
          </w:p>
          <w:p>
            <w:pPr>
              <w:pStyle w:val="Normal"/>
              <w:rPr/>
            </w:pPr>
            <w:r>
              <w:rPr/>
              <w:t>Облицовочные работы, их применение. Облицовка поверхностей: листовыми материалами, плитками и плитами.</w:t>
            </w:r>
          </w:p>
          <w:p>
            <w:pPr>
              <w:pStyle w:val="Normal"/>
              <w:rPr/>
            </w:pPr>
            <w:r>
              <w:rPr/>
              <w:t>Малярные работы, область их применения. Выполнение малярных работ ручным и механизированным способами.</w:t>
            </w:r>
          </w:p>
          <w:p>
            <w:pPr>
              <w:pStyle w:val="Normal"/>
              <w:rPr/>
            </w:pPr>
            <w:r>
              <w:rPr/>
              <w:t>Покрытие поверхностей рулонными материалами. Подготовка поверхностей. Оклейка стен обоями. Оклейка стен синтетическими пленками.</w:t>
            </w:r>
          </w:p>
          <w:p>
            <w:pPr>
              <w:pStyle w:val="Normal"/>
              <w:rPr/>
            </w:pPr>
            <w:r>
              <w:rPr/>
              <w:t>Устройство полов. Подготовка основания и устройство подстилающего слоя.</w:t>
            </w:r>
          </w:p>
          <w:p>
            <w:pPr>
              <w:pStyle w:val="Normal"/>
              <w:rPr/>
            </w:pPr>
            <w:r>
              <w:rPr/>
              <w:t>Понятие о технологии и организации устройства покрытий полов из штучных материалов (плиточные полы, полы из штучного и наборного мозаичного паркета, полы из ламината).</w:t>
            </w:r>
          </w:p>
          <w:p>
            <w:pPr>
              <w:pStyle w:val="Normal"/>
              <w:rPr/>
            </w:pPr>
            <w:r>
              <w:rPr/>
              <w:t>Понятие о технологии и организации работ при устройстве полов из рулонных материалов (покрытие полов линолеумом, ковровые полы).</w:t>
            </w:r>
          </w:p>
          <w:p>
            <w:pPr>
              <w:pStyle w:val="Normal"/>
              <w:rPr/>
            </w:pPr>
            <w:r>
              <w:rPr/>
              <w:t>Понятие о технологии и организации устройства бесшовных покрытий полов  (наливные, мозаичные, цементные, бетонные, асфальтовые и др. полы).</w:t>
            </w:r>
          </w:p>
          <w:p>
            <w:pPr>
              <w:pStyle w:val="Normal"/>
              <w:rPr/>
            </w:pPr>
            <w:r>
              <w:rPr/>
              <w:t>Понятие об устройстве теплых обогреваемых полов.</w:t>
            </w:r>
          </w:p>
          <w:p>
            <w:pPr>
              <w:pStyle w:val="Normal"/>
              <w:rPr/>
            </w:pPr>
            <w:r>
              <w:rPr/>
              <w:t>Производство работ по устройству отделочных покрытий в зимних условия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работ по консервации незавершенного объекта капитального строительства и порядок их документального оформле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объёмов земляных работ и трудоёмкость их выполн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лементов технологической карты для производства земля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чет комплекта машин для производства земля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объёмов каменных работ жилых зда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удоёмкости камен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рганизации камен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объемов бетонных работ и их трудоёмк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удоёмкости бетон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движения рабочих при поточном ведении бетон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араметров самоходного крана при монтаже надземной и подземной части зд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араметров башенного крана при монтаже надземной части зд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карты на монтаж надземной части каркасно-панельного зд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карты на монтаж надземной части крупнопанельного зд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удоемкости объемов работ при возведении каркасно-панельного зд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мплексной бригады при возведении каркасно-панельного зд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схем по устройству защитных и изоляционных покрыт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схем при устройстве отделоч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1</w:t>
            </w:r>
            <w:r>
              <w:rPr>
                <w:rFonts w:eastAsia="Calibri"/>
                <w:b/>
                <w:bCs/>
                <w:color w:val="000000"/>
              </w:rPr>
              <w:t>.3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производстве строительно-монтажных работ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производстве основных видов строительных работ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производстве монтажных, газоэлектросварочных работ.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изводства строительных работ на опасных, технически сложных и уникальных объектах капитального строительства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1.4. </w:t>
            </w:r>
            <w:r>
              <w:rPr>
                <w:color w:val="000000"/>
              </w:rPr>
              <w:t>Ценообразование и проектно-сметное дело в строительстве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ценообразования в строительств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тадии проектирования. Роль сметной документации на стадии проекта. ТЭО инвестиционного проекта</w:t>
            </w:r>
          </w:p>
          <w:p>
            <w:pPr>
              <w:pStyle w:val="Normal"/>
              <w:rPr/>
            </w:pPr>
            <w:r>
              <w:rPr/>
              <w:t>Основные этапы и стадии проектирования. Проектирование, его значение и организация. Основные технико-экономические показатели (ТЭП) проектов зданий и сооружений различного назначения. Задание на проектиров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щие понятия об инвестиционной деятельности. Циклы инвестиционного проекта. Последовательность реализации инвестиционного проекта. Субъекты и объекты инвестиционной деятельност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обенности ценообразования в строительстве.  Виды цен в строительстве и методы их формирования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Цена в строительстве (сметные, договорные)  принципы их формирования. Структура, состав и порядок установления договорной цены. Основные методы расчета сметной стоимости строительной продукции: ресурсный, базисно-индексный. Понятие об индексации цен на строительную продукци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расчета стоимости на строительную продукцию. Определение элементов затрат сметной стоимости.</w:t>
            </w:r>
          </w:p>
          <w:p>
            <w:pPr>
              <w:pStyle w:val="Normal"/>
              <w:rPr/>
            </w:pPr>
            <w:r>
              <w:rPr/>
              <w:t>Общая структура сметной стоимости строительной продукции по группам затрат: строительные и монтажные работы, затраты на приобретение технологического оборудования, инструмента, инвентаря, мебели и прочие затраты. Затраты по материальным ресурсам. Затраты на оплату труда работников строительной организации. Затраты по эксплуатации машин и механизм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 сметно-нормативная база определения стоимости строительства ГЭСН-2001 года. Содержание и виды элементных сметных норм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щая структура государственной нормативной базы ценообразования и  сметного нормирования в условиях рыночных отношений. Уровни применения сметных нормативов (федеральные, производственно-отраслевые, территориальные и др.)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методический документ при определении сметной стоимости строительства – МДС 81-35.2004 Методика определении я стоимости строительной продукции на территории Российской Федерации.</w:t>
            </w:r>
          </w:p>
          <w:p>
            <w:pPr>
              <w:pStyle w:val="Normal"/>
              <w:rPr/>
            </w:pPr>
            <w:r>
              <w:rPr/>
              <w:t>Государственные элементные сметные нормы на строительные работы (ГЭСН – 2001). Виды (номенклатура) сметных норм расхода, цен и тарифов (состав, структура, порядок разработки, область и порядок применени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и виды единичных расценок. Структура территориальных единичных расценок 2001 года.</w:t>
            </w:r>
          </w:p>
          <w:p>
            <w:pPr>
              <w:pStyle w:val="Normal"/>
              <w:rPr/>
            </w:pPr>
            <w:r>
              <w:rPr/>
              <w:t>Федеральные (ФЕР-2001) и территориальные (ТЕР-2001) единичные расценки. Содержание и виды единичных расценок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мет, их состав и назначение.</w:t>
            </w:r>
          </w:p>
          <w:p>
            <w:pPr>
              <w:pStyle w:val="Normal"/>
              <w:rPr/>
            </w:pPr>
            <w:r>
              <w:rPr/>
              <w:t>Виды смет их состав и назначения. Правила и порядок составления локальных смет, сметных расчетов, объектные смет и сводно-сметных расчетов стоимости строительства. Согласование, экспертиза и утверждение сметной документац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вила и порядок составление смет различными методами на строительные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ила и порядок составления смет ресурсным методом  с использованием ГЭСН – 20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и порядок составления смет базисно-индексным методом с использованием ТЕР-200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кономичности проектного решения на строительный объект по исходным ТЭП (технико – экономическим показателям)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сновной сметно-нормативной базы строитель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jc w:val="both"/>
              <w:rPr>
                <w:bCs/>
              </w:rPr>
            </w:pPr>
            <w:r>
              <w:rPr>
                <w:bCs/>
              </w:rPr>
              <w:t>Определение элементов затрат по общей сметной стоимости строительной продукц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ределение объемов строительных рабо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440" w:hanging="0"/>
              <w:rPr>
                <w:bCs/>
              </w:rPr>
            </w:pPr>
            <w:r>
              <w:rPr>
                <w:bCs/>
              </w:rPr>
              <w:t>Составление локальной сметы на строительные (ремонтно-строительные) работы ресурсно - индексным методо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120" w:hanging="0"/>
              <w:jc w:val="both"/>
              <w:rPr>
                <w:rFonts w:eastAsia="Calibri"/>
              </w:rPr>
            </w:pPr>
            <w:r>
              <w:rPr>
                <w:bCs/>
              </w:rPr>
              <w:t>Составление объектной сметы и сводного сметного расчѐта на строительство зда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к практическим занятиям и оформление отчета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работка конспекта лекций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фера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компьютерной презентации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Машины и оборудование для буровых работ. Способы бурения грунтов и виды бурового инстр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Машины и оборудование для переработки каменных материалов.</w:t>
            </w:r>
          </w:p>
          <w:p>
            <w:pPr>
              <w:pStyle w:val="Normal"/>
              <w:rPr/>
            </w:pPr>
            <w:r>
              <w:rPr/>
              <w:t>Назначение и классификация дозаторов. Устройство и принцип работы дозаторов.</w:t>
            </w:r>
          </w:p>
          <w:p>
            <w:pPr>
              <w:pStyle w:val="Normal"/>
              <w:rPr/>
            </w:pPr>
            <w:r>
              <w:rPr/>
              <w:t>Назначение, область применения, классификация, структура индексации, устройство, рабочие процессы кранов пролетного типа.</w:t>
            </w:r>
          </w:p>
          <w:p>
            <w:pPr>
              <w:pStyle w:val="Normal"/>
              <w:rPr/>
            </w:pPr>
            <w:r>
              <w:rPr/>
              <w:t>Правила технической  эксплуатации строительных машин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пределение объемов общестроительных работ (виды работ  указываются преподавателем)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калькуляции  затрат труда и потребности в машинах  (виды работ  указываются преподавателем)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бор методов производства работ  (виды работ  указываются преподавателем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Выбор средств малой механизации при выполнении  различных строительных процессс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схем технологических процессов</w:t>
            </w:r>
          </w:p>
          <w:p>
            <w:pPr>
              <w:pStyle w:val="Normal"/>
              <w:rPr/>
            </w:pPr>
            <w:r>
              <w:rPr/>
              <w:t>Безопасное выполнение строительно-монтажных работ  в соответствии  с требованиями СниП 12-03- 2001 Безопасность труда в строительстве. Часть 1. Общие вопросы и  СниП 12-04-2002 Безопасность труда в строительстве. Часть 2.Строительное производство.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 на строительной площад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ценообразования в строительстве.</w:t>
            </w:r>
          </w:p>
          <w:p>
            <w:pPr>
              <w:pStyle w:val="Normal"/>
              <w:rPr/>
            </w:pPr>
            <w:r>
              <w:rPr/>
              <w:t>Определение и анализ структуры сметной стоимости строительно-монтажных работ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методической и нормативной базой 2001 года.</w:t>
            </w:r>
          </w:p>
          <w:p>
            <w:pPr>
              <w:pStyle w:val="Normal"/>
              <w:rPr/>
            </w:pPr>
            <w:r>
              <w:rPr/>
              <w:t>Определение стоимости цен  на материалы, изделия и конструкции, затрат на эксплуатацию строительных машин и механизмов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метной документации по индивидуальному заданию.</w:t>
            </w:r>
          </w:p>
          <w:p>
            <w:pPr>
              <w:pStyle w:val="Normal"/>
              <w:rPr/>
            </w:pPr>
            <w:r>
              <w:rPr/>
              <w:t>Начисление лимитированных затрат и прочих работ в составе сметной стоим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бота с программными комплексами для составления смет</w:t>
            </w:r>
            <w:r>
              <w:rPr>
                <w:color w:val="FF0000"/>
              </w:rPr>
              <w:t>.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учета и контроля технологических процессов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8/1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. Учет и контроль технологических процессов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2.1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ёт объёмов выполняемых работ и расхода материальных    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Содержание: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а выполнения обмерных работ. Правила исчисления объемов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ы обмеров. Методы обмерных работ. Инструменты и приспособления для обмерных рабо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мерных работ. Оформление обмерных работ.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правила и основные требования к определению объема строительных работ. Определение объемов строительных работ.  Составление ведомостей подсчета общестроительных рабо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материально-технического обеспечения строительных объ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потребности и нормирование расхода строительных материалов и конструк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иемки, отпуска и учета строительных материалов и конструк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документов списания материал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ыполнение обмерных работ.  Определение объемов различных видов работ.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ведомости подсчета объемов рабо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метных расчет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ирование расхода материал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пределение потребности строительных материалов на заданный цикл работ. Оформление документов на списание материал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и управление качеством строительных процессов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и управление качеством строите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строительной продукции как объект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стандарты качества и их применение в строительстве. Строительные норматив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система управления качеством строительства и строительно-монтажных работ (КСУКС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я качества строительно-монтаж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 качества строительн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контроля качества. Органы государственного надзора за качеством строительной продук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ческий надзор заказчика.  Авторский надзор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ий контроль качества строительн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й, геодезический и производственный контро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пособы контроля качеств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строительно-монтаж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и правила приёмки строительных объектов в эксплуатац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варительная техническая приемка  объекта от подрядчика рабочей комиссией заказчика. Окончательная приемка объекта Государственной комиссией. Исполнительная документац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Производственный контроль качества </w:t>
            </w:r>
            <w:r>
              <w:rPr>
                <w:rFonts w:eastAsia="Calibri"/>
                <w:b/>
                <w:bCs/>
              </w:rPr>
              <w:t>строительно-монтажных рабо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работ подготовительного цикл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1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земляных работ в особых 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ая планировка. Разработка выемок. Насыпи и обратные засыпки. Земляные работы в просадочных и набухающих грунтах.  Земляные работы в особых условиях. Укрепление грунт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 свайных работ.</w:t>
            </w:r>
            <w:r>
              <w:rPr>
                <w:color w:val="000000"/>
              </w:rPr>
              <w:t xml:space="preserve">       Контроль качества устройства набивных и буронабивных свай. Контроль качества устройства свайных фундаментов в вечномерзлых грунтах. Контроль качества устройства ростверков и безростверковых свайных фундаментов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каменных работ.</w:t>
            </w:r>
            <w:r>
              <w:rPr>
                <w:color w:val="000000"/>
              </w:rPr>
              <w:t xml:space="preserve">   Контроль качества и приемки кладки в сейсмических районах и в условиях низких и высоких температур.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бетонных и железобетон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опалубочных работы, арматурных , бетонных работ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качества производство бетонных работ в условиях низких и высоких температур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емка бетонных и железобетонных конструкций или частей сооруж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рядок осуществления контроля качества и приемки монтажных рабо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нтаж сборных железобетонных конструкц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качества монтажа фундаментов и стен подземной части зда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качества и приемка сварных соединений железобетонных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монтажа конструкций надземной части зданий: колонн, рам, ригелей, балок,  ферм,   плит, стеновых  блоков и панелей,  вентиляционных  блоков,  лестниц.  Контроль качества установки объемных блоков, шахт лифтов и санитарно-технических кабин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качества и приемка стальных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упнительная сборка, установка и закрепление конструкц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 качества монтаж конструкций одноэтажных и многоэтажных зданий, легких ограждающих конструкц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качества и приемка деревянных конструк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щита древесины. Контроль качества монтаж деревянных конструкц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оляцион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снований и нижележащих элементов изоля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устройства изоляции из рулонных материалов, изоляции из полимерных материалов, изоляций из металлических лист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качества устройства теплоизоляционных покрыт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строительных конструкций от корроз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кровельных рабо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 качества устройства кровли из рулонных материалов, кровли из полимерных и эмульсионно-битумных составов, кровли из металлических лист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отделочных работ и работ по устройству п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производства штукатурных и лепных работ. Контроль качества производства декоративных отделочных рабо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нтроль качества производства малярных и обойных работ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качества производства облицовочных рабо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 качества монтажа подвесных потолков, панелей и плит с лицевой отделко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качества устройства бетонных подстилающих слоев, стяжек, звукоизоляции, гидроизоляции. Устройство покрытий полов из различных материалов: требования к готовому покрытию пол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существления контроля качества и приемки работ по благоустройству территор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 качества устройства проездов, пешеходных дорожек и площадок, ограждений.   Озеленение территор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тоды и средства устранения дефектов результатов производства строительных работ (применение альтернативных технологий производства работ, материалов и комплектующих, повышение квалификации работник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-3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схем операционного контроля качества выполнения земляных работ.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качества свайного фундамента: составление технологической кар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качества каменной кладки и приемка выполненных работ при возведении каменных конструкций: составление технологической кар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качества опалубочных, арматурных, бетонных работ. Приемка монолитных бетонных конструкций. Контроль прочности бетона. Оформление актов на скрытые рабо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устройства подкрановых путей для башенного крана. Оценка качества монтажа железобетонных конструкций зданий и сооружений и приемка выполненных рабо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color w:val="000000"/>
              </w:rPr>
              <w:t>Оценка качества изоляционных работ. Составление схем операционного контроля каче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качества кровельных работ. Оформление актов на скрытые рабо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качества выполнения отделочных работ и приемка выполненных рабо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схем операционного контроля каче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</w:t>
            </w:r>
            <w:r>
              <w:rPr/>
              <w:t xml:space="preserve"> Нормативно-техническая документация на производство и приемку строительно-монтажных работ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: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ятие о качестве строительной продукции. Повышение качества строительной продукции. Методы контроля качества строительной продукции.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-3</w:t>
            </w:r>
          </w:p>
        </w:tc>
      </w:tr>
      <w:tr>
        <w:trPr>
          <w:trHeight w:val="8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устимые отклонения на строительные изделия и конструкции в соответствии с нормативной базой. Нормативно-техническая документация на производство и приемку строительно-монтажных работ. Требования технической документации к порядку приемки скрытых работ и строительных конструкций, влияющих на безопасность объекта капитального строитель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ребования органов внешнего надзора Органы контроля за качеством строительства. Акты освидетельствования скрытых рабо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Лабораторные рабо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структурной схемы контроля каче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учение  нормативно-технической документации на производство и приемку строительно-монтажных рабо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заполнения актов на скрытые работы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rPr/>
            </w:pPr>
            <w:r>
              <w:rPr/>
              <w:t>Разработка рефера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кроссвордов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ические средства контроля качества строительной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операционного контроля качества (СОКК) на разные виды строительных 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ерчивание аксонометрических схем контроля качества различных строительных процессов.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Выполнение геодезических работ при производстве строительно-монтажных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Выполнение схем подключения временных коммуникаций к существующим инженерным сетя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Составление сметных расче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. Составление отчетной документац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Раздел ПМ 3. </w:t>
            </w:r>
            <w:r>
              <w:rPr>
                <w:b/>
              </w:rPr>
              <w:t xml:space="preserve">Выполнение технологических процессов при </w:t>
            </w:r>
            <w:r>
              <w:rPr>
                <w:b/>
                <w:lang w:eastAsia="en-US"/>
              </w:rPr>
              <w:t>производстве и установки окон из ПВХ профил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/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ДК 02.03. Технология производства и установки оконных конструкций из ПВХ- профил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варительное обследование и обмер оконных конструкций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производстве ПВХ окон, техника безопасности при монтаже ПВХ ок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роведения замеров оконных проемов. Возможные варианты замеров око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ирование и расчет оконных конструкций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е принципы проектировнаия оконных конструкций. Программы по расчету оконных конструк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рабочих мест специалистов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рабочих мест специалистов на разных этапах сборки. Контролируемые параметры и средства операционного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пластиковых окон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сборки окон из ПВ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качества изготовления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аковка, транспортирование и хранение изготовлен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оконной фурнитур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ы фурни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ка фурнитуры на окно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 и проблемы монтажа оконных конструкций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ополагающие требования предъявляемые к монтажу оконных конструкц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производств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ы и технологие используемые для отделки откосов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апы отделки откосов основные треб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зор материалов используемых для отделки откосов. Обзор технологий производства отк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ийные обязательства и у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Тема 3.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и обслуживание современных оконных конструкций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доставки оконных конструкций. Анализ реклам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виды работ при проведение сервисного обслуживания установленных око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при изучение раздела ПМ 3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Систематическая проработка конспектов занятий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Разработка реферат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Составление кроссвор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истка сварных швов на раме и створк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езерование водосливных канал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езерование отверстий под ручку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импос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резиновых уплотнит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фурнитуры на раму и створку. Регулиров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езка и подгонка штапик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фурнитуры на готовое окн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монтаж  и установка окна из ПВХ профил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подоконн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ка отко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окна. Устранение возможных неисправностей в работе фурни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иды работ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знакомление со строительной организацией, ее производственной базо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всех этапах производственного контроля (входной, пооперационный, приемочный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системой управления охраной труда на предприятии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ри отпуске материалов и конструкции, лимитировании расходов материалов, с учётом норм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машинами и механизмами, средствами малой механизации, используемыми на строительной площадке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 рабочем месте в составе бригады по профилю специальност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накомление с ППР, рабочими чертежи, сметами, картами трудовых процессов, образцами технической документации, оформляемой при производстве рабо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готовка и оформление отчётных документов по итогам пр</w:t>
            </w:r>
            <w:r>
              <w:rPr>
                <w:color w:val="000000"/>
              </w:rPr>
              <w:t>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 технологии и организации строительных процессов; проектно-сметного дела, </w:t>
      </w:r>
      <w:r>
        <w:rPr>
          <w:color w:val="C00000"/>
          <w:sz w:val="28"/>
          <w:szCs w:val="28"/>
        </w:rPr>
        <w:t>мастерских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 технологии и организации строительны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арты, учебные стулья, рабочее место преподавателя, доска магнитная, методическая стенка 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 проектно-сметного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парты, учебные стулья, рабочее место преподавателя, доска магнитная, методическая стенка, видео-двойка, компьютер, стенды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, макеты, планшеты, технологически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 Г.К.  Технология и организация строительства: учеб.- М.:Академия, 2012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цкий Б.Ф. Технология и механизация строительного производства.- Ростов н/Д.: Феникс,2014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Д. П.  Строительные машины и средства малой механизации.- М.: Академия, 2013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асов П.С. Управление проектно-сметным процессом.- М.: Мастерство,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шевский И. А. Конструирование гражданских зданий.- М.: Архитектура-С, 2012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строительству: нормативы, правила, документы/ сост. Е. Н. Романенкова.-М.: Проспект, 2011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ман Л. Г. Организация строительного производства.- М.:  Ассоциации строительных вузов, 2012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иченко В. И. Технология строительных процессов : в 2 ч .-М.: Высш. шк., 2013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.А.Либерман.Техническое нормирование,оплататруда и проектно-сметное дело встроительстве.-М.Инфра-М,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.А.Синянский, Н.И.Манешина. Проектно-сметное дело.-М.:Академия,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Е.Н.Попова.Проектно-сметное дело.Ростов-на-Дону:Феникс,201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дзинов В. Д.Ценообразование и составление смет в строительстве. – СПб.: Питер, 201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А. Волков, В.Я.Крикун. Строительные машины и средства малой механизации.-М.:Академия,201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а О.С. Охрана труда в строительстве  -Издательство: Альфа-Пресс, 2011 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Г.Барабанщиков. Строительные материалы и изделия. -М.: Академия,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</w:t>
      </w:r>
    </w:p>
    <w:p>
      <w:pPr>
        <w:pStyle w:val="Normal"/>
        <w:rPr>
          <w:color w:val="3C3C3C"/>
          <w:shd w:fill="FFFFFF" w:val="clear"/>
        </w:rPr>
      </w:pPr>
      <w:r>
        <w:rPr>
          <w:bCs/>
          <w:color w:val="3C3C3C"/>
          <w:shd w:fill="FFFFFF" w:val="clear"/>
        </w:rPr>
        <w:t>Технология возведения зданий и инженерных сооружений</w:t>
      </w:r>
      <w:r>
        <w:rPr>
          <w:color w:val="3C3C3C"/>
          <w:shd w:fill="FFFFFF" w:val="clear"/>
        </w:rPr>
        <w:t> : учебник / А.А. Гончаров. — Москва : КноРус, 2017 Режим доступа:</w:t>
      </w:r>
      <w:r>
        <w:rPr>
          <w:color w:val="3C3C3C"/>
          <w:shd w:fill="FFFFFF" w:val="clear"/>
          <w:lang w:val="en-US"/>
        </w:rPr>
        <w:t>book</w:t>
      </w:r>
      <w:r>
        <w:rPr>
          <w:color w:val="3C3C3C"/>
          <w:shd w:fill="FFFFFF" w:val="clear"/>
        </w:rPr>
        <w:t>.</w:t>
      </w:r>
      <w:r>
        <w:rPr>
          <w:color w:val="3C3C3C"/>
          <w:shd w:fill="FFFFFF" w:val="clear"/>
          <w:lang w:val="en-US"/>
        </w:rPr>
        <w:t>ru</w:t>
      </w:r>
      <w:r>
        <w:rPr/>
        <w:br/>
        <w:t xml:space="preserve">Организация ремонтно-строительного производства [Текст] : учеб. пособие / Сайманова, Ольга Гавриловна ; Самар. гос. архитектур.-строит. ун-т (СГАСУ), - Самара : СГАСУ, 2010. </w:t>
      </w:r>
      <w:r>
        <w:rPr>
          <w:color w:val="3C3C3C"/>
          <w:shd w:fill="FFFFFF" w:val="clear"/>
        </w:rPr>
        <w:t>Режим доступа:</w:t>
      </w:r>
      <w:r>
        <w:rPr>
          <w:color w:val="3C3C3C"/>
          <w:shd w:fill="FFFFFF" w:val="clear"/>
          <w:lang w:val="en-US"/>
        </w:rPr>
        <w:t>elib</w:t>
      </w:r>
      <w:r>
        <w:rPr>
          <w:color w:val="3C3C3C"/>
          <w:shd w:fill="FFFFFF" w:val="clear"/>
        </w:rPr>
        <w:t>.</w:t>
      </w:r>
      <w:r>
        <w:rPr>
          <w:color w:val="3C3C3C"/>
          <w:shd w:fill="FFFFFF" w:val="clear"/>
          <w:lang w:val="en-US"/>
        </w:rPr>
        <w:t>samgtu</w:t>
      </w:r>
      <w:r>
        <w:rPr>
          <w:color w:val="3C3C3C"/>
          <w:shd w:fill="FFFFFF" w:val="clear"/>
        </w:rPr>
        <w:t>.</w:t>
      </w:r>
      <w:r>
        <w:rPr>
          <w:color w:val="3C3C3C"/>
          <w:shd w:fill="FFFFFF" w:val="clear"/>
          <w:lang w:val="en-US"/>
        </w:rPr>
        <w:t>ru</w:t>
      </w:r>
      <w:r>
        <w:rPr/>
        <w:br/>
        <w:t>Основы технологии возведения зданий и сооружений [Текст] : учеб. пособие / Рязанова Галина Николаевна, Давиденко, Анна Юрьевна ; Самар. гос. архитектур.-строит. ун-т (СГАСУ),2012</w:t>
      </w:r>
      <w:r>
        <w:rPr>
          <w:color w:val="3C3C3C"/>
          <w:shd w:fill="FFFFFF" w:val="clear"/>
        </w:rPr>
        <w:t>Режим доступа:</w:t>
      </w:r>
      <w:r>
        <w:rPr>
          <w:color w:val="3C3C3C"/>
          <w:shd w:fill="FFFFFF" w:val="clear"/>
          <w:lang w:val="en-US"/>
        </w:rPr>
        <w:t>elib</w:t>
      </w:r>
      <w:r>
        <w:rPr>
          <w:color w:val="3C3C3C"/>
          <w:shd w:fill="FFFFFF" w:val="clear"/>
        </w:rPr>
        <w:t>.</w:t>
      </w:r>
      <w:r>
        <w:rPr>
          <w:color w:val="3C3C3C"/>
          <w:shd w:fill="FFFFFF" w:val="clear"/>
          <w:lang w:val="en-US"/>
        </w:rPr>
        <w:t>samgtu</w:t>
      </w:r>
      <w:r>
        <w:rPr>
          <w:color w:val="3C3C3C"/>
          <w:shd w:fill="FFFFFF" w:val="clear"/>
        </w:rPr>
        <w:t>.</w:t>
      </w:r>
      <w:r>
        <w:rPr>
          <w:color w:val="3C3C3C"/>
          <w:shd w:fill="FFFFFF" w:val="clear"/>
          <w:lang w:val="en-US"/>
        </w:rPr>
        <w:t>ru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Организация строительства отдельного объекта [Текст] : метод. указания к практ.занятиям по орг.,планированию и упр. в стр-ве. Ч. 2. / Н. И. Скворцова, А. Ю. Давиденко ; Самар. гос. архитектур.-строит. ун-т (СГАСУ), - Самара, 2010 </w:t>
      </w:r>
      <w:r>
        <w:rPr>
          <w:rFonts w:eastAsia="Calibri"/>
          <w:color w:val="3C3C3C"/>
          <w:shd w:fill="FFFFFF" w:val="clear"/>
          <w:lang w:eastAsia="en-US"/>
        </w:rPr>
        <w:t>Режим доступа:</w:t>
      </w:r>
      <w:r>
        <w:rPr>
          <w:rFonts w:eastAsia="Calibri"/>
          <w:color w:val="3C3C3C"/>
          <w:shd w:fill="FFFFFF" w:val="clear"/>
          <w:lang w:val="en-US" w:eastAsia="en-US"/>
        </w:rPr>
        <w:t>elib</w:t>
      </w:r>
      <w:r>
        <w:rPr>
          <w:rFonts w:eastAsia="Calibri"/>
          <w:color w:val="3C3C3C"/>
          <w:shd w:fill="FFFFFF" w:val="clear"/>
          <w:lang w:eastAsia="en-US"/>
        </w:rPr>
        <w:t>.</w:t>
      </w:r>
      <w:r>
        <w:rPr>
          <w:rFonts w:eastAsia="Calibri"/>
          <w:color w:val="3C3C3C"/>
          <w:shd w:fill="FFFFFF" w:val="clear"/>
          <w:lang w:val="en-US" w:eastAsia="en-US"/>
        </w:rPr>
        <w:t>samgtu</w:t>
      </w:r>
      <w:r>
        <w:rPr>
          <w:rFonts w:eastAsia="Calibri"/>
          <w:color w:val="3C3C3C"/>
          <w:shd w:fill="FFFFFF" w:val="clear"/>
          <w:lang w:eastAsia="en-US"/>
        </w:rPr>
        <w:t>.</w:t>
      </w:r>
      <w:r>
        <w:rPr>
          <w:rFonts w:eastAsia="Calibri"/>
          <w:color w:val="3C3C3C"/>
          <w:shd w:fill="FFFFFF" w:val="clear"/>
          <w:lang w:val="en-US" w:eastAsia="en-US"/>
        </w:rPr>
        <w:t>ru</w:t>
      </w:r>
    </w:p>
    <w:p>
      <w:pPr>
        <w:pStyle w:val="Normal"/>
        <w:tabs>
          <w:tab w:val="clear" w:pos="708"/>
          <w:tab w:val="left" w:pos="5025" w:leader="none"/>
        </w:tabs>
        <w:rPr>
          <w:color w:val="3C3C3C"/>
          <w:sz w:val="18"/>
          <w:szCs w:val="18"/>
          <w:shd w:fill="FFFFFF" w:val="clear"/>
          <w:lang w:eastAsia="en-US"/>
        </w:rPr>
      </w:pPr>
      <w:r>
        <w:rPr>
          <w:color w:val="3C3C3C"/>
          <w:sz w:val="18"/>
          <w:szCs w:val="1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техническая литература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Т 12.1.009-76 ССБТ. Электробезопасность. Термины и определ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 12.1.035-81 ССБТ. Оборудование для дуговой и контактной электросварки. Допустимые уровни шума и методы изме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21.508 – 93 СПДС. Правила выполнения рабочей документации генеральных планов предприятий, сооружений и жилищно-гражданский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 5180-84. Грунты. Методы лабораторного определения физических характерис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62" w:hanging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 25100-95. Грунты. Классифик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pacing w:val="2"/>
          <w:sz w:val="28"/>
          <w:szCs w:val="28"/>
        </w:rPr>
        <w:t xml:space="preserve">ГСН 81-05-01-2001. Сборник сметных норм затрат на строительство временных зданий и </w:t>
      </w:r>
      <w:r>
        <w:rPr>
          <w:color w:val="000000"/>
          <w:sz w:val="28"/>
          <w:szCs w:val="28"/>
        </w:rPr>
        <w:t>сооружений. Госстрой России. - М., 200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СН 81-05-02-2001. Сборник. Дополнительные затраты при производстве строительно- </w:t>
      </w:r>
      <w:r>
        <w:rPr>
          <w:color w:val="000000"/>
          <w:spacing w:val="1"/>
          <w:sz w:val="28"/>
          <w:szCs w:val="28"/>
        </w:rPr>
        <w:t xml:space="preserve">монтажных работ в зимнее врем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ГЭСН - 2001. Государственные элементные сметные нормы на общестроительные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ЭСН-2001-46. Работы при реконструкции зданий и сооружений. Госстр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С 12-19.2004 Механизация строительства. Эксплуатация башенных кранов в стесненных условия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ДС    81-35.2004   Методика   определения   стоимости   строительства   продукции   на территории Российской Федерации. Госстроя Росс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ДС  81-3.99.   Методические  указания  по  разработке  сметных  норм  и  расценок  на </w:t>
      </w:r>
      <w:r>
        <w:rPr>
          <w:color w:val="000000"/>
          <w:spacing w:val="4"/>
          <w:sz w:val="28"/>
          <w:szCs w:val="28"/>
        </w:rPr>
        <w:t xml:space="preserve">эксплуатацию строительных машин и автотранспортных средств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ДС 81-25.2001. Методические указания по определению величины сметной прибыли в </w:t>
      </w:r>
      <w:r>
        <w:rPr>
          <w:color w:val="000000"/>
          <w:spacing w:val="1"/>
          <w:sz w:val="28"/>
          <w:szCs w:val="28"/>
        </w:rPr>
        <w:t xml:space="preserve">строительств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ДС 81-33.2004. Методические указания по определению величины накладных расходов </w:t>
      </w:r>
      <w:r>
        <w:rPr>
          <w:color w:val="000000"/>
          <w:spacing w:val="1"/>
          <w:sz w:val="28"/>
          <w:szCs w:val="28"/>
        </w:rPr>
        <w:t xml:space="preserve">в строительств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ДС 83-1.99. Методические рекомендации по определению размера средств на оплату </w:t>
      </w:r>
      <w:r>
        <w:rPr>
          <w:color w:val="000000"/>
          <w:spacing w:val="11"/>
          <w:sz w:val="28"/>
          <w:szCs w:val="28"/>
        </w:rPr>
        <w:t xml:space="preserve">труда в договорных ценах  и сметах на строительство    и оплате труда работников </w:t>
      </w:r>
      <w:r>
        <w:rPr>
          <w:color w:val="000000"/>
          <w:spacing w:val="3"/>
          <w:sz w:val="28"/>
          <w:szCs w:val="28"/>
        </w:rPr>
        <w:t xml:space="preserve">строительно-монтажных и ремонтно-строительных организаций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И 1317-86. ГСИ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62" w:hanging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П 3.01.03 – 84 Геодезические работы в строительств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62" w:hanging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3.02.01-87 Земляные сооружения, основания и фунда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62" w:hanging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3.03.01-87 Несущие и ограждающие констру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62" w:hanging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3.04.01-87 Изоляционные и отделочные покры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П 3.05.04-85*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ружные сети и сооружения водоснабжения и канализ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62" w:hanging="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П 3.05.03-85 Тепловые се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11.-02-96. Инженерные изыскания для строительства. Основны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862" w:hanging="86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12-01-2004 Организация строи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12.03.2001 Безопасность труда в строительстве. Часть 1.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12.04.2002 Безопасность труда в строительстве. Часть2. Строительное производ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862" w:hanging="86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1.-105-97. Инженерно-геологические изыскания для строительства.</w:t>
      </w:r>
    </w:p>
    <w:p>
      <w:pPr>
        <w:pStyle w:val="Normal"/>
        <w:spacing w:before="0" w:after="0"/>
        <w:ind w:left="644" w:hanging="64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bCs/>
          <w:sz w:val="28"/>
          <w:szCs w:val="28"/>
        </w:rPr>
        <w:t>Ю.И.Киреева, Современные строительные материалы и изделия.- Ростов н/Д Феникс. 2012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адьин Г.М. Справочник технолога- строителя. – СПб.: БХВ-Петербург, 2014 г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сновин В. Н., Шуляков Л.В., Дубяго Д. С. Справочник по строительным материалам и изделиям. Ростов н/Д Феникс. 2012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геодезическим работам в строительно-монтажном производстве (Под ред. Ю.В. Полищука – М.: Высшая школа, 2013)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ечественные журналы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 и санитарная техника</w:t>
      </w:r>
    </w:p>
    <w:p>
      <w:pPr>
        <w:pStyle w:val="Normal"/>
        <w:numPr>
          <w:ilvl w:val="0"/>
          <w:numId w:val="10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ая и прикладная метрология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и жизнь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ти теплоснабжения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раб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материалы, оборудование, технологии XXI века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567" w:hanging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. Новые технологии. Новое оборудование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567" w:hanging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профиль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йка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енообразование в строительстве   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ергосбере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информационные системы: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best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stroy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os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tyumfair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e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условием успешного освоения модуля является проведение учебной практики для получения первичных профессиональных навыков в рамках профессионального модуля. В конце освоения модуля проводятся проверочные работы, обеспечивающие проверку результатов освоения приемов работы по всем темам моду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воения модуля необходимо создавать условия для формирования устойчивого интереса к специальности, воспитания ответственности, аккуратности, рациональности; развития внимания, технического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активизации познавательной деятельности обучающихся и развития их творческого мышления рекомендуется применять различные методы современного обучения, широко использовать наглядные пособия и технические средства обучения; организовывать групповые и индивидуальные методы и формы работы; сопровождать объяснение материала демонстрацией приемов работы, практическими заданиями и расч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темами самостоятельной подготовки обучающимся оказываются консультации, которые проводятся во внеурочное время. При выполнении заданий обучающиеся используют современные средства вычислительной техники, учебную и справочную литера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ab/>
        <w:t>Реализация обучения по профессиональному модулю ПМ. 02. Выполнение технологических процессов при строительстве, эксплуатации и реконструкции строительных объектов должно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а производственного обучения должны иметь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531"/>
        <w:gridCol w:w="2470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освоенные профессиональные компетенции)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 2.1. Организовывать и выполнять подготовительные работы </w:t>
              <w:br/>
              <w:t>на строительной площадке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widowControl w:val="false"/>
              <w:ind w:left="0" w:firstLine="720"/>
              <w:jc w:val="both"/>
              <w:rPr>
                <w:b/>
                <w:b/>
                <w:color w:val="000000"/>
                <w:highlight w:val="green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мотно читает геологическую карту и геологические разре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ладеет основными параметрами состава грунтов; определяет состояние грунтов, их свойства, примен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авильно выбирает типовые методы искусственного понижения уровня грунтовых в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грамотно учитывает особенности возведения зданий и сооружений в зимних и экстремальных условиях, в районах с особыми геофизическими условия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пределяет свойства  основных конструктивных материалов и издел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амотно оценивает качество строительных материалов и издел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вильно подбирает состав строительных растворов в соответствии с их назнач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ционально выбирает источники  электроснабжения строительной площад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бирает в соответствии с местными условиями схемы подключения временных коммуникаций к существующим инженерным сетя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читает генеральные топографические планы участков отведенных для строительных объект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веренно выполняет расчеты для перенесения осей зданий и сооружений на мест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соответствии с назначением выбирает геодезические приборы и инструменты для перенесения на местность горизонтального угла, проектной отметки, линии с проектным уклон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ционально выбирает  методику и производит  расчеты по проектированию горизонтальной площадки для составления картограммы земляны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классифицирует машины и средства малой механизации по типам, назначению, видам  выполняемы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мотно излагает основные сведения о деталях строительных машин, об общем устройстве и процессе  работы маш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ренно излагает значение подготовки строительной площадки в соответствии с проектом организации строительства (ПОС) и проектом производства работ (ПП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лагает порядок отвода земель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 под строительство и правила землепользования в соответствии с действующими нормативными документ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>излагает основы организации инвестиционно-строите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читает проектно- сметную документацию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демонстрирует точность и грамотность оформления технологиче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кументации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ертная защита лабораторных работ и практических зан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ирование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Зачеты по производственной практике.   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Экзамены по междисциплинарным курсам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алификационный экзамен по модул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 2.2. Организовывать и выполнять строительно-монтажные, ремонтные и работы по реконструкции строительных объектов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ционально использует технические средства строитель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 соответствии с технико-экономическими характеристиками  производит подбор комплектов строительных машин и средств малой механизации для выполнения  различных видов строительных работ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авильно определяет технические возможности использования строительных машин и оборудов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ционально выбирает машины для выполнения строительных работ в конкретных производственных услов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определяет техническую и эксплуатационную производительность строительных маши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монстрирует рациональное применение средств малой мех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грамотно излагает  правила эксплуатации строитель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</w:rPr>
              <w:t>- аргументировано излагает порядок производства строительно-монтажных, ремонтных работ и работ по реконструкции в соответствии с рабочими чертежами, проектом  производства работ (ППР), требованиями нормативных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ренно выбирает методы искусственного понижения уровня грунтовых вод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</w:rPr>
              <w:t xml:space="preserve">- в соответствии нормативным требованиям организует  работы по приемке и складированию материалов, изделий, конструкций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5" w:hanging="0"/>
              <w:rPr/>
            </w:pPr>
            <w:r>
              <w:rPr>
                <w:color w:val="000000"/>
              </w:rPr>
              <w:t>- объясняет технологии строительных процессов и их особенности при осуществлении строительства, ремонта и реконструкции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</w:rPr>
              <w:t>- обоснованно использует  нормативно-техническую документацию (СНиП, ГОСТ, регламенты и т.д.) на производство и приемку выполняемых работ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</w:rPr>
              <w:t>- правильно излагает порядок ведения исполнительной документации на объект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амотно планирует организацию рабочих мест и ведение различных строительных процессов на объект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мело осуществляет геодезическое сопровождение  выполняемых технологических операц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вильно объясняет организацию рабочих мест при выполнении различных строительных процессов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рационально выбирает технические средства строитель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пользуя вариантное проектирование, рационально выбирает методы производства СМР в зависимости от условий  и вида строи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лагает методы производства работ в условиях низких и высоких температур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емонстрирует точность и скорость чтения чертеж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пользует  информационные технологии при разработке технологических докумен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беспечивает безопасное ведение работ на объект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ботает с  современной методической и сметно-нормативной базой  ценообразования в строительст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лагает особенности ценообразования в строительной отрас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личает виды це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ет расчеты на основании индексов изменения стоимости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вильно определяет сметную стоимость СМР по элементам  затр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веренно делает анализ структуры сметной стоимости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амотно формирует единичные расценки по видам работ на основании элементных сметных нор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мело управляет стоимостью материальных и трудовы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 2.3. Проводить оперативный учёт объёмов выполняемых работ и расхода материальных ресурсов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с необходимой степенью точности производит  обмерные работы;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</w:rPr>
              <w:t>-быстро и точно определяет объемы выполняемых работ в соответствии с правилами  исчисления объемов выполняемых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-правильно определяет  расход строительных материалов, изделий и конструкций по выполняемым работам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</w:rPr>
              <w:t xml:space="preserve">- правильно осуществляет списание материалов в соответствии с нормами расхода;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веренно излагает порядок подготовки документов по расчетам за выполненные работы;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грамотно составляет локальные сметы на строительные, ремонтно- строительные работы различными методами, ручным и автоматизированными способам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-качественно составляет исполнительные  сметы на выполненные объемы работ (акт выполненных работ по форме КС-2)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 2.4. Осуществлять мероприятия по контролю качества выполняемых работ 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- точно обозначает основные оси на обноске и закрепляет на обноске нулевой горизон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- читает детальные разбивочные чертежи при производстве земляных, свайных работ и устройстве фундамен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ачественно  выполняет исполнительные съемки подземной и надземной части зданий и сооруж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ыявляет отклонения строительных конструкций от проектного положения и сравнивает их с допусками, указанными в нормативно-технической 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изводит геодезический контроль в ходе выполнения технологических операций;</w:t>
            </w:r>
          </w:p>
          <w:p>
            <w:pPr>
              <w:pStyle w:val="TextBody"/>
              <w:widowControl w:val="false"/>
              <w:spacing w:before="0" w:after="0"/>
              <w:ind w:left="72" w:hanging="0"/>
              <w:rPr/>
            </w:pPr>
            <w:r>
              <w:rPr>
                <w:color w:val="000000"/>
              </w:rPr>
              <w:t>- уверенно использует строительные нормы и правила (СНиПы) на производство и приемку строительно-монтажных работ при контроле соответствующих работ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>- демонстрирует знание требований, прав и обязанностей органов внешнего надзора (ГАСН, РГТИ и т.д.);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умеет выполнять производственный контроль качества строительно-монтажных работ;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</w:rPr>
              <w:t>- используя  нормативную  базу допустимых отклонений на строительные изделия и конструк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ет входной контроль поступающих на объект материалов, изделий и конструкций;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</w:rPr>
              <w:t>-определяет  порядок ведения операционного  контроля  качества  работ, в соответствии с проектной документацией и требованиями СНиП –называет перечень актов на скрытые работы для различных видов СМР</w:t>
            </w:r>
          </w:p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 xml:space="preserve">- излагает перечень и содержание документов необходимых для приемки объекта в эксплуатацию; </w:t>
            </w:r>
          </w:p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 xml:space="preserve">- демонстрирует  умение оформлять журналы работ и вести исполнительную документацию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демонстрирует на примерах оформление документов на приемку работ и исполнительной документации (исполнительные схемы, акты и т.п.).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5. Проводить оперативный учёт объемов выполняемых работ и расхода материальных ресурсов при изготовлении и монтаже оконных конструкций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с необходимой степенью точности производит  обмерные работы;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</w:rPr>
              <w:t>-быстро и точно определяет объемы выполняемых работ в соответствии с правилами  исчисления объемов выполняемых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-правильно определяет  расход строительных материалов, изделий и конструкций по выполняемым работ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качественно составляет исполнительные  сметы на выполненные объемы работ 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ывать и выполнять подготовительные работы по изготовлению и монтажу окон из ПВХ профиля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пределяет свойства основных материалов и изделий</w:t>
            </w:r>
            <w:r>
              <w:rPr/>
              <w:t xml:space="preserve"> по изготовлению и монтажу окон из ПВХ профи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амотно оценивает качество строительных материалов и изделий</w:t>
            </w:r>
            <w:r>
              <w:rPr/>
              <w:t xml:space="preserve"> по изготовлению и монтажу окон из ПВХ профи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итает проектно- сметную документацию</w:t>
            </w:r>
            <w:r>
              <w:rPr/>
              <w:t xml:space="preserve"> по изготовлению и монтажу окон из ПВХ профиля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7. Организовывать и выполнять строительно-монтажные, ремонтные и работы по реконструкции и установке окон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</w:rPr>
              <w:t xml:space="preserve">- рационально использует технические средства </w:t>
            </w:r>
            <w:r>
              <w:rPr/>
              <w:t>по реконструкции и установке око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рамотно планирует организацию рабочих мест и ведение </w:t>
            </w:r>
            <w:r>
              <w:rPr/>
              <w:t>по реконструкции и установке око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color w:val="000000"/>
              </w:rPr>
              <w:t>-рационально выбирает технические средства строительных процессов</w:t>
            </w:r>
            <w:r>
              <w:rPr/>
              <w:t xml:space="preserve"> </w:t>
            </w:r>
            <w:r>
              <w:rPr>
                <w:color w:val="000000"/>
              </w:rPr>
              <w:t>по реконструкции и установке ок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лагает методы производства работ в условиях низких и высоких температур;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2.8. Осуществлять мероприятия по контролю качества изготовления и монтажа оконных конструкций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</w:rPr>
              <w:t>- используя  нормативную  базу допустимых отклонений на строительные изделия и конструк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ет входной контроль поступающих на объект материалов, изделий и конструкций;</w:t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</w:rPr>
              <w:t>-определяет  порядок ведения операционного  контроля  качества  работ, в соответствии с проектной документацией и требованиями СНиП –называет перечень актов на скрытые работы для различных видов СМР</w:t>
            </w:r>
          </w:p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 xml:space="preserve">- излагает перечень и содержание документов необходимых для приемки </w:t>
            </w:r>
            <w:r>
              <w:rPr/>
              <w:t>по контролю качества изготовления и монтажа оконных конструкци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- демонстрирует  умение оформлять журналы работ и вести исполнительную документацию</w:t>
            </w:r>
            <w:r>
              <w:rPr/>
              <w:t xml:space="preserve"> по контролю качества изготовления и монтажа оконных конструкций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27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выбор и применение методов и способов решения профессиональных задач в области </w:t>
            </w:r>
            <w:r>
              <w:rPr>
                <w:color w:val="000000"/>
              </w:rPr>
              <w:t>технологических процессов строительного производст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 xml:space="preserve">профессиональных задач в </w:t>
            </w:r>
            <w:r>
              <w:rPr>
                <w:color w:val="000000"/>
              </w:rPr>
              <w:t>области технологических процессов строительного производств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работа в профессиональных информационных программах «</w:t>
            </w:r>
            <w:r>
              <w:rPr>
                <w:bCs/>
                <w:color w:val="000000"/>
                <w:lang w:val="en-US"/>
              </w:rPr>
              <w:t>AutoCAD</w:t>
            </w:r>
            <w:r>
              <w:rPr>
                <w:bCs/>
                <w:color w:val="000000"/>
              </w:rPr>
              <w:t>» «Компас»,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en-US"/>
              </w:rPr>
              <w:t>Smet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color w:val="000000"/>
                <w:sz w:val="28"/>
                <w:szCs w:val="28"/>
                <w:lang w:val="en-US"/>
              </w:rPr>
              <w:t>Gran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meta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.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</w:t>
            </w:r>
            <w:r>
              <w:rPr>
                <w:bCs/>
                <w:color w:val="000000"/>
              </w:rPr>
              <w:t>инноваций в области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М 02.01 </w:t>
      </w:r>
      <w:r>
        <w:rPr>
          <w:color w:val="000000"/>
          <w:sz w:val="28"/>
          <w:szCs w:val="28"/>
        </w:rPr>
        <w:t>Выполнение технологических процессов при строительстве, эксплуатации и   реконструкции строительн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лассификация машин и оборудования для разработки гру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, ОК 2.,ОК 3., ОК 4., ОК 5., ОК 6., ОК 7., ок 8., ОК 9., ПК 2.1, ПК 2.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леройно-транспортные машины, назначение, область применения,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, ОК 2.,ОК 3., ОК 4., ОК 5., ОК 6., ОК 7., ок 8., ОК 9., ПК 2.1, ПК 2.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стройство безопасной работы кр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ОК 3., ОК 4., ОК 5., ОК 6., ОК 7., ок 8., ОК 9., ПК 2.1, ПК 2.2, ПК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 в области технологии возведения зданий и сооружений и пути их реализации. Основные направления исследований в области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, ОК 2.,ОК 3., ОК 4., ОК 5., ОК 6., ОК 7., ок 8., ОК 9., ПК 2.1, ПК 2.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ет объемов земляных работ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тоды производства земляных работ с применением современных средств механизации  Разработка грунтов одноковшовыми экскаваторами с различным сменным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, ОК 2.,ОК 3., ОК 4., ОК 5., ОК 6., ОК 7., ок 8., ОК 9., ПК 2.1, ПК 2.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ри возведении свайных фунд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, ОК 2.,ОК 3., ОК 4., ОК 5., ОК 6., ОК 7., ок 8., ОК 9., ПК 2.1, ПК 2.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0" w:leader="none"/>
              </w:tabs>
              <w:jc w:val="both"/>
              <w:rPr/>
            </w:pPr>
            <w:r>
              <w:rPr/>
              <w:t>Основные методы расчета сметной стоимости строительной продукции: ресурсный, базисно-инд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, ОК 2.,ОК 3., ОК 4., ОК 5., ОК 6., ОК 7., ок 8., ОК 9., ОК 10., ПК 2.1, ПК 2.2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jc w:val="both"/>
              <w:rPr>
                <w:bCs/>
              </w:rPr>
            </w:pPr>
            <w:r>
              <w:rPr>
                <w:bCs/>
              </w:rPr>
              <w:t>Определение элементов затрат по общей сметной стоимости строитель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, ОК 2.,ОК 3., ОК 4., ОК 5., ОК 6., ОК 7., ок 8., ОК 9., ОК 10., ПК 2.1, ПК 2.2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М 02 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МДК 02.02. Учет и контроль технологических процессов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ивные и интерактивны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ёт объёмов выполняемых работ и расхода материальных    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малых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, ОК2., ОК3., ОК5., ОК6., ОК7., ОК 9., ПК.2.3. ПК.2.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и управление качеством строитель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1., ОК2., ОК3., ОК5., ОК6., ОК7., ОК 9., ПК.2.4.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-техническая документация на производство и приемку строительно-монта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зговой штур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, ОК2., ОК3., ОК5., ОК6., ОК7., ОК 9., ПК.2.3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ДК 02.03. Технология производства и установки оконных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онструкций из ПВХ- профиля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ктивные и интерактив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рабочих мест специалистов на разных этапах сборки. Контролируемые параметры и средства операцио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ешение профессиональных зада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аковка, транспортирование и хранение изготовл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зор материалов используемых для отделки откосов. Обзор технологий производства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ре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-9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доставки оконных конструкций. Анализ реклам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 в малых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-9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виды работ при проведение сервисного обслуживания установленных ок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-9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Lg">
    <w:name w:val="l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9"/>
      <w:ind w:firstLine="72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st-stroy.ru/gost" TargetMode="External"/><Relationship Id="rId6" Type="http://schemas.openxmlformats.org/officeDocument/2006/relationships/hyperlink" Target="http://www.tyumfair.ru/" TargetMode="External"/><Relationship Id="rId7" Type="http://schemas.openxmlformats.org/officeDocument/2006/relationships/hyperlink" Target="http://www.bronepol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7:00Z</dcterms:created>
  <dc:creator>XTreme</dc:creator>
  <dc:description/>
  <cp:keywords/>
  <dc:language>en-US</dc:language>
  <cp:lastModifiedBy>Сотрудник</cp:lastModifiedBy>
  <cp:lastPrinted>2018-01-15T15:39:00Z</cp:lastPrinted>
  <dcterms:modified xsi:type="dcterms:W3CDTF">2018-01-15T11:41:00Z</dcterms:modified>
  <cp:revision>53</cp:revision>
  <dc:subject/>
  <dc:title>МИНИСТЕРСТВО ОБРАЗОВАНИЯ И НАУКИ САМАРСКОЙ ОБЛАСТИ</dc:title>
</cp:coreProperties>
</file>