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ГАПОУ «ПСЭК им. П. Мачнев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уроченных к проведению в г. Самаре Парада Победы 24 июня 2020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577"/>
        <w:gridCol w:w="3240"/>
        <w:gridCol w:w="342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«Вспомним их поименно». Герой Советского Союза М.Т. Гарниз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sek.ru/1370-geroj-otechestva.html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идеороликов на видеоканале министерства образования и науки Самарской области и в социальных сет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Р.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волонтеров для участия в обеспечении мероприятий Парада Победы 24 июня 2020 года в Самаре </w:t>
            </w:r>
            <w:r>
              <w:rPr/>
              <w:t>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волонтёрыпобеды.рф/lk/mgr/events/id/3305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М.М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нлайн - проекте «Панорама Победы»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экскурсия по Народному музею им. Героя СССР М.Т. Гарни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8"/>
                  <w:szCs w:val="28"/>
                  <w:shd w:fill="FFFFFF" w:val="clear"/>
                </w:rPr>
                <w:t>https://youtu.be/nyiYhXA847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IbLkyxenT0s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20-24.06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Р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дкова Т.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щение виртуальной выставки: «Так начиналась война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22june.mil.ru/</w:t>
              </w:r>
            </w:hyperlink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– 24.06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учебных групп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о флешмобе «Свеча Памяти», посвященному Дню Памяти и Скорб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А.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учебных групп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ложение цветов к памятнику – стеле на территории коллед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дкова Т.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мотр видеохроники исторического Парада Победы 24 июня 1945 года в Москв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волонтёрыпобеды.рф/lk/mgr/events/id/330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учебных групп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лайн-экскурсия в Музей Боевой Славы МБОУ СОШ № 120, посвященный куйбышевцам - участникам Парада Победы 1945 год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www.school120-samara.ru/history_museum.html</w:t>
              </w:r>
            </w:hyperlink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4.06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учебных групп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тематических онлайн-мероприятий 24 июня 2020 года в рамках онлайн-смены «Опережая завтра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Садыков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А.Г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экскурсии в музеи профессиональных образовательных учреждений г.о. Самара: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gk63.ru/obespechenie/muzej.html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medk.ru/museum/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4. 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учебных груп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ek.ru/1370-geroj-otechestva.html" TargetMode="External"/><Relationship Id="rId3" Type="http://schemas.openxmlformats.org/officeDocument/2006/relationships/hyperlink" Target="https://vk.com/away.php?to=https%3A%2F%2F%E2%EE%EB%EE%ED%F2%B8%F0%FB%EF%EE%E1%E5%E4%FB.%F0%F4%2Flk%2Fmgr%2Fevents%2Fid%2F3305&amp;post=-53102807_6091&amp;cc_key=" TargetMode="External"/><Relationship Id="rId4" Type="http://schemas.openxmlformats.org/officeDocument/2006/relationships/hyperlink" Target="https://youtu.be/nyiYhXA847c" TargetMode="External"/><Relationship Id="rId5" Type="http://schemas.openxmlformats.org/officeDocument/2006/relationships/hyperlink" Target="https://youtu.be/IbLkyxenT0s" TargetMode="External"/><Relationship Id="rId6" Type="http://schemas.openxmlformats.org/officeDocument/2006/relationships/hyperlink" Target="http://22june.mil.ru/" TargetMode="External"/><Relationship Id="rId7" Type="http://schemas.openxmlformats.org/officeDocument/2006/relationships/hyperlink" Target="https://vk.com/away.php?to=https%3A%2F%2F%E2%EE%EB%EE%ED%F2%B8%F0%FB%EF%EE%E1%E5%E4%FB.%F0%F4%2Flk%2Fmgr%2Fevents%2Fid%2F3305&amp;post=-53102807_6091&amp;cc_key=" TargetMode="External"/><Relationship Id="rId8" Type="http://schemas.openxmlformats.org/officeDocument/2006/relationships/hyperlink" Target="https://www.school120-samara.ru/history_museum.html" TargetMode="External"/><Relationship Id="rId9" Type="http://schemas.openxmlformats.org/officeDocument/2006/relationships/hyperlink" Target="http://pgk63.ru/obespechenie/muzej.html" TargetMode="External"/><Relationship Id="rId10" Type="http://schemas.openxmlformats.org/officeDocument/2006/relationships/hyperlink" Target="http://www.smedk.ru/museu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38:00Z</dcterms:created>
  <dc:creator>Банный Александр Петрович</dc:creator>
  <dc:description/>
  <cp:keywords/>
  <dc:language>en-US</dc:language>
  <cp:lastModifiedBy>user</cp:lastModifiedBy>
  <dcterms:modified xsi:type="dcterms:W3CDTF">2020-06-15T16:38:00Z</dcterms:modified>
  <cp:revision>3</cp:revision>
  <dc:subject/>
  <dc:title/>
</cp:coreProperties>
</file>