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</w:t>
      </w:r>
    </w:p>
    <w:p>
      <w:pPr>
        <w:pStyle w:val="Normal"/>
        <w:ind w:left="-540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ind w:right="-365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4 Организация видов работ при эксплуатации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еконструкции строительных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ab/>
      </w:r>
      <w:r>
        <w:rPr>
          <w:b/>
          <w:caps/>
          <w:sz w:val="28"/>
          <w:szCs w:val="28"/>
        </w:rPr>
        <w:tab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>программы подготовки специалистов среднего звена</w:t>
        <w:br/>
        <w:t xml:space="preserve">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2085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/>
          <w:b/>
          <w:caps/>
        </w:rPr>
      </w:pPr>
      <w:r>
        <w:rPr>
          <w:sz w:val="28"/>
          <w:szCs w:val="28"/>
        </w:rPr>
        <w:tab/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caps/>
        </w:rPr>
        <w:t>пм.04 Организация видовработ при эксплуатации и реконструкции строительных объектов</w:t>
      </w:r>
      <w:r>
        <w:rPr>
          <w:b/>
          <w:caps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08.02.01 Строительство и эксплуатация зданий и сооружений, утвержденного приказом Министерства образования и науки РФ от 11 августа 2014г. №965, зарегистрированного в Минюсте России 25 августа 2014 № 33818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lang w:eastAsia="ru-RU"/>
        </w:rPr>
        <w:t>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ухарева С.А., преподаватель </w:t>
      </w:r>
      <w:r>
        <w:rPr>
          <w:sz w:val="28"/>
          <w:szCs w:val="28"/>
          <w:lang w:eastAsia="ru-RU"/>
        </w:rPr>
        <w:t>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технологии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электроэнергетики   и прикладных искусств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Безбородова Е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4.6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технологии строительств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электроэнергетики   и прикладных искусств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Безбородова Е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lang w:val="en-US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6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78"/>
      </w:tblGrid>
      <w:tr>
        <w:trPr>
          <w:trHeight w:val="953" w:hRule="atLeast"/>
        </w:trPr>
        <w:tc>
          <w:tcPr>
            <w:tcW w:w="8505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aps/>
              </w:rPr>
              <w:t>2.  результаты освоения ПРОФЕССИОНАЛЬНОГО МОДУЛЯ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8505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21" w:hRule="atLeast"/>
        </w:trPr>
        <w:tc>
          <w:tcPr>
            <w:tcW w:w="8505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ПРОФЕССИОНАЛЬНОГО </w:t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88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 Приложение </w:t>
            </w:r>
          </w:p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  <w:t xml:space="preserve">пм.04 Организация видов работ при эксплуатации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  <w:t>реконструкции строитель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профессионального модуля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sz w:val="28"/>
          <w:szCs w:val="28"/>
        </w:rPr>
        <w:t xml:space="preserve">08.02.01 Строительство и эксплуатация зданий и сооружений </w:t>
      </w:r>
      <w:r>
        <w:rPr>
          <w:sz w:val="28"/>
          <w:szCs w:val="28"/>
        </w:rPr>
        <w:t>в части освоения основного вида профессиональной деятельности (ВПД): организация видов работ при эксплуатации и реконструкции строительных объектов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2. Организовывать работу по технической эксплуатации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Осуществлять мероприятия по оценке технического состояния и реконструкции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нимать участие в диагностике технического состояния конструктивных элементов эксплуатируемых зданий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ывать работу по технической эксплуатации зданий и сооружений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ять мероприятия по технической эксплуатации конструкций и инженерного оборудования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осуществлять мероприятия по оценке технического состояния и реконструкции зд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дефекты, возникающие в конструктивных элементах здания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маяки и проводить наблюдения за деформациями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журналы наблюдений;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геодезическими приборами и механическим инструментом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роки службы элементов здания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инструментальные методы контроля эксплуатационных качеств конструкций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журналы и составлять акты по результатам осмотра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паспорта готовности к эксплуатации в зимних условиях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графики проведения ремонтных работ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гидравлические испытания систем инженерного оборудования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ы текущего и капитального ремонта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бмерные работы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техническое состояние конструкций зданий и конструктивных элементов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техническое состояние инженерных и электрических сетей, инженерного и электросилового оборудования зданий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чертежи усиления различных элементов здания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хемы инженерных сетей и оборудования зданий;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и приборы, применяемых при обследовании зданий и сооружений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зданий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капитальности зданий, сроки службы элементов здания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 методы контроля состояния конструктивных элементов эксплуатируемых зданий и сооружений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методики оценки технического состояния элементов зданий и фасадных конструкций;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ой документации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технического осмотра жилых зданий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жилых домов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ланирование текущего ремонт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технического обслуживания зданий, планируемых на капитальный ремонт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у подготовки к сезонной эксплуатации зданий;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ки здания в эксплуатацию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оприятий по защите и увеличению эксплуатационных возможностей конструкций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женерных сетей и оборудования зданий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и слаботочные сети, электросиловое оборудование и грозозащиту здании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оценки состояния инженерного оборудования зданий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автоматического регулирования и диспетчеризации инженерных систем;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испытаний различных систем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виды обследования зданий и сооружений, приборы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оценки технического состояния зданий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усиления конструкций зданий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о-планировочные и конструктивные решения реконструируемых зданий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ую, нормативную документацию по реконструкции з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восстановления и реконструкции инженерных и электрических сетей, инженерного и электросилового оборудования зд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1.3. Количество часов на освоение рабочей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го- </w:t>
      </w:r>
      <w:r>
        <w:rPr>
          <w:b/>
          <w:sz w:val="28"/>
          <w:szCs w:val="28"/>
          <w:u w:val="single"/>
        </w:rPr>
        <w:t>74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color w:val="000000"/>
          <w:sz w:val="28"/>
          <w:szCs w:val="28"/>
          <w:u w:val="single"/>
        </w:rPr>
        <w:t>668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color w:val="000000"/>
          <w:sz w:val="28"/>
          <w:szCs w:val="28"/>
          <w:u w:val="single"/>
        </w:rPr>
        <w:t>4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–</w:t>
      </w:r>
      <w:r>
        <w:rPr>
          <w:b/>
          <w:color w:val="000000"/>
          <w:sz w:val="28"/>
          <w:szCs w:val="28"/>
          <w:u w:val="single"/>
        </w:rPr>
        <w:t>226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ой практики -</w:t>
      </w: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>Результатом освоения профессионального модул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ется овладение обучающимися видом профессиональной деятельности  (ВПД) </w:t>
      </w:r>
      <w:r>
        <w:rPr>
          <w:b/>
          <w:sz w:val="28"/>
          <w:szCs w:val="28"/>
        </w:rPr>
        <w:t>Организация видов работ при эксплуатации и реконструкции строительных объект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16"/>
      </w:tblGrid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в диагностике технического состояния конструктивных элементов эксплуатируемых зда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по технической эксплуатации зданий и сооруж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ть мероприятия по технической эксплуатации конструкций и инженерного оборудования зда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ять мероприятия по оценке технического состояния и реконструкции зда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31"/>
        <w:gridCol w:w="1092"/>
        <w:gridCol w:w="752"/>
        <w:gridCol w:w="1478"/>
        <w:gridCol w:w="1025"/>
        <w:gridCol w:w="752"/>
        <w:gridCol w:w="1034"/>
        <w:gridCol w:w="1017"/>
        <w:gridCol w:w="1870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ы профессиональных компетенций</w:t>
            </w:r>
          </w:p>
        </w:tc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uppressAutoHyphens w:val="false"/>
              <w:ind w:left="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uppressAutoHyphens w:val="false"/>
              <w:ind w:left="72" w:hanging="28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., ПК 4.2., ПК 4.3.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Раздел 1 Эксплуатация и техническое обслуживание зд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283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28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Раздел 2 Организация видов работ по реконструкции зд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  <w:lang w:eastAsia="ru-RU"/>
              </w:rPr>
              <w:t xml:space="preserve">, час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"/>
        <w:gridCol w:w="464"/>
        <w:gridCol w:w="10"/>
        <w:gridCol w:w="6"/>
        <w:gridCol w:w="8415"/>
        <w:gridCol w:w="1134"/>
        <w:gridCol w:w="1368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Эксплуатация и техническое обслуживание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4.01.  Эксплуатация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 Организация технической эксплуатации и обслуживания зда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ая политика новых форм собствен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нципы федеральной жилищной политики. Формы собственности. Права и обязанности квартиросъемщиков при эксплуатации зданий. Структуры эксплуатационных организаций. Аварийные и диспетчерские службы в системе технической эксплуатации зд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14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метры, характеризующие техническое состояние зд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ры, вызывающие износ здания: технологические, функциональные, воздействия окружающей среды. Методы определения физического износа. Моральный износ двух форм. Признаки износа конструктивных элементов зд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службы здани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параметры, определяющие безопасность и комфортные условия среды обитания. Эксплуатационные требования к зданиям и их элементам</w:t>
            </w:r>
            <w:r>
              <w:rPr>
                <w:b/>
              </w:rPr>
              <w:t xml:space="preserve">. </w:t>
            </w:r>
            <w:r>
              <w:rPr/>
              <w:t xml:space="preserve"> Группы капитальности зданий, сроки службы элементов зд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Основные положения по технической  эксплуатации зда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авила и нормы технической эксплуатации жилищного фонда. Положение о проведении планово-предупредительных ремонтов жилых и общественных зда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и текущий ремонт здания. </w:t>
            </w:r>
          </w:p>
          <w:p>
            <w:pPr>
              <w:pStyle w:val="Normal"/>
              <w:rPr/>
            </w:pPr>
            <w:r>
              <w:rPr/>
              <w:t xml:space="preserve">Подготовка и анализ технической документации для капитального ремон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ланирование текущего ремо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ок приемки здания в эксплуатацию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емка в эксплуатацию новых зданий, капитально отремонтированных и зданий после реко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знаков износа конструктивных элементов з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признаков износа инженерных систем зд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роков службы элементов зд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проведения ремонтных рабо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 Техническая эксплуатация конструкций и инженерного оборудования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жилых домов. </w:t>
            </w:r>
          </w:p>
          <w:p>
            <w:pPr>
              <w:pStyle w:val="Normal"/>
              <w:rPr/>
            </w:pPr>
            <w:r>
              <w:rPr/>
              <w:t xml:space="preserve">Особенности технической эксплуатации зданий. </w:t>
            </w:r>
          </w:p>
          <w:p>
            <w:pPr>
              <w:pStyle w:val="Normal"/>
              <w:rPr/>
            </w:pPr>
            <w:r>
              <w:rPr/>
              <w:t>Виды капитального ремонта.</w:t>
            </w:r>
          </w:p>
          <w:p>
            <w:pPr>
              <w:pStyle w:val="Normal"/>
              <w:rPr/>
            </w:pPr>
            <w:r>
              <w:rPr/>
              <w:t xml:space="preserve">Мероприятия по технической эксплуатации зд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«содержание зданий» и «содержание частей зданий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технического осмотра зд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овые  осмот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очередные осмот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е методы контроля состояния конструктивных элементов эксплуатируемых зданий и соору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Виды и методы обследования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разрушающие метод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 проникающих сред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ханические методы испыта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кустические методы испыта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гнитные методы испыта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ические методы испытаний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Аппаратура и приборы, применяемые при обследовании зда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ение параметров надежности строительных конструкций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араметров микроклимата зданий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араметров звукоизоляции ограждающих конструк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араметров естественной освещенности зд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араметров необходимой теплозащиты огражд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ая эксплуатация зданий.</w:t>
            </w:r>
          </w:p>
          <w:p>
            <w:pPr>
              <w:pStyle w:val="Normal"/>
              <w:rPr/>
            </w:pPr>
            <w:r>
              <w:rPr/>
              <w:t xml:space="preserve">Подготовка зданий к сезонной эксплуатации. </w:t>
            </w:r>
          </w:p>
          <w:p>
            <w:pPr>
              <w:pStyle w:val="Normal"/>
              <w:rPr/>
            </w:pPr>
            <w:r>
              <w:rPr/>
              <w:t xml:space="preserve">Подготовка к зимней эксплуатации зданий. </w:t>
            </w:r>
          </w:p>
          <w:p>
            <w:pPr>
              <w:pStyle w:val="Normal"/>
              <w:rPr/>
            </w:pPr>
            <w:r>
              <w:rPr/>
              <w:t xml:space="preserve">Подготовка к весенне-летнему периоду эксплуатации зданий. Порядок оформления готовности зданий к сезонной эксплуатации. </w:t>
            </w:r>
          </w:p>
          <w:p>
            <w:pPr>
              <w:pStyle w:val="Normal"/>
              <w:rPr/>
            </w:pPr>
            <w:r>
              <w:rPr/>
              <w:t>Составление графиков и актов подготовки зданий к эксплуатации в зимний и весенне-летний периоды.</w:t>
            </w:r>
          </w:p>
          <w:p>
            <w:pPr>
              <w:pStyle w:val="Normal"/>
              <w:rPr/>
            </w:pPr>
            <w:r>
              <w:rPr/>
              <w:t xml:space="preserve">Особенности эксплуатации общественных зданий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ическая эксплуатация и обслуживание инженерного оборудования.</w:t>
            </w:r>
          </w:p>
          <w:p>
            <w:pPr>
              <w:pStyle w:val="Normal"/>
              <w:rPr/>
            </w:pPr>
            <w:r>
              <w:rPr/>
              <w:t xml:space="preserve">Общие сведения о технической эксплуатации и обслуживании. </w:t>
            </w:r>
          </w:p>
          <w:p>
            <w:pPr>
              <w:pStyle w:val="Normal"/>
              <w:rPr/>
            </w:pPr>
            <w:r>
              <w:rPr/>
              <w:t xml:space="preserve">Периодичность плановых и частичных осмотров. </w:t>
            </w:r>
          </w:p>
          <w:p>
            <w:pPr>
              <w:pStyle w:val="Normal"/>
              <w:rPr/>
            </w:pPr>
            <w:r>
              <w:rPr/>
              <w:t xml:space="preserve">Обслуживание системы водоснабжения. </w:t>
            </w:r>
          </w:p>
          <w:p>
            <w:pPr>
              <w:pStyle w:val="Normal"/>
              <w:rPr/>
            </w:pPr>
            <w:r>
              <w:rPr/>
              <w:t xml:space="preserve">Неисправности в системах  холодного водоснабжения. Неисправности в системах  горячего водоснабжения. </w:t>
            </w:r>
          </w:p>
          <w:p>
            <w:pPr>
              <w:pStyle w:val="Normal"/>
              <w:rPr/>
            </w:pPr>
            <w:r>
              <w:rPr/>
              <w:t xml:space="preserve">Эксплуатация систем водоотведения. </w:t>
            </w:r>
          </w:p>
          <w:p>
            <w:pPr>
              <w:pStyle w:val="Normal"/>
              <w:rPr/>
            </w:pPr>
            <w:r>
              <w:rPr/>
              <w:t xml:space="preserve">Эксплуатация наружных и внутренних водостоков. </w:t>
            </w:r>
          </w:p>
          <w:p>
            <w:pPr>
              <w:pStyle w:val="Normal"/>
              <w:rPr/>
            </w:pPr>
            <w:r>
              <w:rPr/>
              <w:t xml:space="preserve">Неисправности в системах  водоотведения. </w:t>
            </w:r>
          </w:p>
          <w:p>
            <w:pPr>
              <w:pStyle w:val="Normal"/>
              <w:rPr/>
            </w:pPr>
            <w:r>
              <w:rPr/>
              <w:t>Эксплуатация системы отоп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луатация отопительных приборов. </w:t>
            </w:r>
          </w:p>
          <w:p>
            <w:pPr>
              <w:pStyle w:val="Normal"/>
              <w:rPr/>
            </w:pPr>
            <w:r>
              <w:rPr/>
              <w:t xml:space="preserve">Эксплуатация оборудования систем отопления. Неисправности отопительных систе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боты геодезических прибор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механических инструмен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ов испытания строительных материал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фектов, возникающие в конструктивных элементах зд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тенсивности коррозии металлических конструкций, под влиянием окружающей сред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по результатам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аспорта готовности объектов к эксплуатации в зим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ение параметров микроклимата зданий.</w:t>
            </w:r>
            <w:r>
              <w:rPr/>
              <w:t xml:space="preserve"> Определение температуры и влажности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струментальных методов контроля деформации здания и конструкций Оформление журнал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плоизоляционных свойств ограждающе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.3 Оценка технического состояния конструкций и инженерного оборудования зданий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 технического состояния строительных конструкций з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технического состояния строительных конструк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повреждения и категория технического состояния строительных констру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технического состояния оснований, фундаментов, подвальных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основ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фундамен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подвальных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технического состояния конструктивных  элементов з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ст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ы образования трещин в несущих стен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сте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перекрыт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прогибы сборных перекрыт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по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перегород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крыш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лестниц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конструкций окон и световых фонар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состояния фасада з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архитектурно-конструктивных деталей фасада. </w:t>
            </w:r>
          </w:p>
          <w:p>
            <w:pPr>
              <w:pStyle w:val="Normal"/>
              <w:rPr/>
            </w:pPr>
            <w:r>
              <w:rPr/>
              <w:t xml:space="preserve">Коррозия материала конструкци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азрушение и гниение деревянных конструк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технического состояния </w:t>
            </w:r>
            <w:r>
              <w:rPr>
                <w:b/>
              </w:rPr>
              <w:t>инженерных систем и оборудования з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ка технического состояния </w:t>
            </w:r>
            <w:r>
              <w:rPr/>
              <w:t xml:space="preserve">систем водоснабжения. </w:t>
            </w:r>
          </w:p>
          <w:p>
            <w:pPr>
              <w:pStyle w:val="Normal"/>
              <w:rPr/>
            </w:pPr>
            <w:r>
              <w:rPr/>
              <w:t xml:space="preserve">Неисправности в системах водоснаб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ка технического состояния </w:t>
            </w:r>
            <w:r>
              <w:rPr/>
              <w:t xml:space="preserve">систем водоотвед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ка технического состояния </w:t>
            </w:r>
            <w:r>
              <w:rPr/>
              <w:t>систем внутренних водосто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ка технического состояния </w:t>
            </w:r>
            <w:r>
              <w:rPr/>
              <w:t xml:space="preserve">системы отопл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ка технического состояния </w:t>
            </w:r>
            <w:r>
              <w:rPr/>
              <w:t xml:space="preserve">систем вентиля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образования трещин в несущих стенах. Виды трещ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мпературно-влажностного режима на долговечность конструк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ные повреждения стен крупнопанельных зданий и способы их уст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стен кирпичной кла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акта (весеннего, осеннего) осмотра з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МДК 04.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истематическая проработка и составлении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к лабораторным работам и  практическим занятиям с использованием методических рекомендаций преподавателя, выполнение и оформление лабораторных работ и практических занят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Конструктивные элементы зд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 xml:space="preserve">Защита и увеличение эксплуатационных возможностей конструкций </w:t>
            </w:r>
          </w:p>
          <w:p>
            <w:pPr>
              <w:pStyle w:val="Normal"/>
              <w:rPr/>
            </w:pPr>
            <w:r>
              <w:rPr/>
              <w:t>- Виды инженерных сетей и оборудования зда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щита и увеличение эксплуатационных надежности инженерных систем и оборудования</w:t>
            </w:r>
          </w:p>
          <w:p>
            <w:pPr>
              <w:pStyle w:val="Normal"/>
              <w:rPr/>
            </w:pPr>
            <w:r>
              <w:rPr/>
              <w:t>- Средства автоматического регулирования и диспетчеризации инженерных систем</w:t>
            </w:r>
          </w:p>
          <w:p>
            <w:pPr>
              <w:pStyle w:val="Normal"/>
              <w:rPr/>
            </w:pPr>
            <w:r>
              <w:rPr/>
              <w:t>- Электрические и слаботочные сети, электросиловое оборудование и грозозащи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рганизация видов работ по реконструкции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4.02. Реконструкция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ма 2.1 Разработка документации на реконструкцию и реставрацию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переустройства зданий.</w:t>
            </w:r>
          </w:p>
          <w:p>
            <w:pPr>
              <w:pStyle w:val="Normal"/>
              <w:rPr/>
            </w:pPr>
            <w:r>
              <w:rPr/>
              <w:t>Социально-правовые и технико-экономические вопросы реконструкции.</w:t>
            </w:r>
          </w:p>
          <w:p>
            <w:pPr>
              <w:pStyle w:val="Normal"/>
              <w:rPr/>
            </w:pPr>
            <w:r>
              <w:rPr/>
              <w:t>Содержание и структура деятельности по переустройству зданий.</w:t>
            </w:r>
          </w:p>
          <w:p>
            <w:pPr>
              <w:pStyle w:val="Normal"/>
              <w:rPr/>
            </w:pPr>
            <w:r>
              <w:rPr/>
              <w:t>Виды исторической застройки.</w:t>
            </w:r>
          </w:p>
          <w:p>
            <w:pPr>
              <w:pStyle w:val="Normal"/>
              <w:rPr/>
            </w:pPr>
            <w:r>
              <w:rPr/>
              <w:t>Классификация зданий по периоду построй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ектная документация на реконструкцию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дии проектирования реконструкции.</w:t>
            </w:r>
          </w:p>
          <w:p>
            <w:pPr>
              <w:pStyle w:val="Normal"/>
              <w:rPr/>
            </w:pPr>
            <w:r>
              <w:rPr/>
              <w:t>Принципы обследования зданий.</w:t>
            </w:r>
          </w:p>
          <w:p>
            <w:pPr>
              <w:pStyle w:val="Normal"/>
              <w:rPr/>
            </w:pPr>
            <w:r>
              <w:rPr/>
              <w:t>Последовательность проектирования реконструкции здания.</w:t>
            </w:r>
          </w:p>
          <w:p>
            <w:pPr>
              <w:pStyle w:val="Normal"/>
              <w:rPr/>
            </w:pPr>
            <w:r>
              <w:rPr/>
              <w:t>Детальное обследование зданий.</w:t>
            </w:r>
          </w:p>
          <w:p>
            <w:pPr>
              <w:pStyle w:val="Normal"/>
              <w:rPr/>
            </w:pPr>
            <w:r>
              <w:rPr/>
              <w:t>Обмерные работы.</w:t>
            </w:r>
          </w:p>
          <w:p>
            <w:pPr>
              <w:pStyle w:val="Normal"/>
              <w:rPr/>
            </w:pPr>
            <w:r>
              <w:rPr/>
              <w:t>Техническое заключение на зд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значения и работы приборов для обследования з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значения и видов обмер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и обмерных черте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Тема 2.2 Объемно-планировочные и конструктивные особенности реконструируемых зданий 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ажданские здания как объект реконстру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гражданских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тивные схемы реконструируемых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требования к жилым здани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ланировочных реше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а подхода к реконструкции жилых зд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конструкция общественных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новой функции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ходы к реконструкции общественных зд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нормативных требований к жилым зд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овременных квартир в реконструируемых зда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ланировка кварти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3 Конструктивные решения и проектирование реконструкции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реконструкции здания.</w:t>
            </w:r>
          </w:p>
          <w:p>
            <w:pPr>
              <w:pStyle w:val="Normal"/>
              <w:rPr/>
            </w:pPr>
            <w:r>
              <w:rPr/>
              <w:t xml:space="preserve">Особенности конструкций зданий различных периодов постройки. </w:t>
            </w:r>
          </w:p>
          <w:p>
            <w:pPr>
              <w:pStyle w:val="Normal"/>
              <w:rPr/>
            </w:pPr>
            <w:r>
              <w:rPr/>
              <w:t>Реставрация зданий и соору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таврация исторических объектов.</w:t>
            </w:r>
          </w:p>
          <w:p>
            <w:pPr>
              <w:pStyle w:val="Normal"/>
              <w:rPr/>
            </w:pPr>
            <w:r>
              <w:rPr/>
              <w:t>Принципы проектирования восстановления, усиления и замены конструктивных элементов.</w:t>
            </w:r>
          </w:p>
          <w:p>
            <w:pPr>
              <w:pStyle w:val="Normal"/>
              <w:rPr/>
            </w:pPr>
            <w:r>
              <w:rPr/>
              <w:t>Классификация методов восстановления и уси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труктивные решения реконструкции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иление оснований эксплуатируемых з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методов усиления основ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неудовлетворительного состояния фундаме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восстановления и усиления фундаме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тивные решения по устранению несоответствия стен эксплуатационным требовани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тивное решение утепления сте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усиления и восстановления перекры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, усиление и замена лестниц и балко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стройка и пристройка зданий.</w:t>
            </w:r>
          </w:p>
          <w:p>
            <w:pPr>
              <w:pStyle w:val="Normal"/>
              <w:rPr/>
            </w:pPr>
            <w:r>
              <w:rPr/>
              <w:t xml:space="preserve">Виды надстроек. </w:t>
            </w:r>
          </w:p>
          <w:p>
            <w:pPr>
              <w:pStyle w:val="Normal"/>
              <w:rPr/>
            </w:pPr>
            <w:r>
              <w:rPr/>
              <w:t xml:space="preserve">Пристройки к зданиям и встрой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производства работ при реконструкции.</w:t>
            </w:r>
          </w:p>
          <w:p>
            <w:pPr>
              <w:pStyle w:val="Normal"/>
              <w:rPr/>
            </w:pPr>
            <w:r>
              <w:rPr/>
              <w:t xml:space="preserve">Состав проекта производства работ. </w:t>
            </w:r>
          </w:p>
          <w:p>
            <w:pPr>
              <w:pStyle w:val="Normal"/>
              <w:rPr/>
            </w:pPr>
            <w:r>
              <w:rPr/>
              <w:t>Исходные данные для составления ППР.</w:t>
            </w:r>
          </w:p>
          <w:p>
            <w:pPr>
              <w:pStyle w:val="Normal"/>
              <w:rPr/>
            </w:pPr>
            <w:r>
              <w:rPr/>
              <w:t>Специфика производства работ при реконструкции.</w:t>
            </w:r>
          </w:p>
          <w:p>
            <w:pPr>
              <w:pStyle w:val="Normal"/>
              <w:rPr/>
            </w:pPr>
            <w:r>
              <w:rPr/>
              <w:t>Структура внутриплощадочных подготовительных работ.</w:t>
            </w:r>
          </w:p>
          <w:p>
            <w:pPr>
              <w:pStyle w:val="Normal"/>
              <w:rPr/>
            </w:pPr>
            <w:r>
              <w:rPr/>
              <w:t>Охрана труда и техника безопасности при выполнении работ в условиях реконструкции.</w:t>
            </w:r>
          </w:p>
          <w:p>
            <w:pPr>
              <w:pStyle w:val="Normal"/>
              <w:rPr/>
            </w:pPr>
            <w:r>
              <w:rPr/>
              <w:t>Проект организации работ при реконструкции зданий. Вопросы экологии при реконструкции городской застройки.</w:t>
            </w:r>
          </w:p>
          <w:p>
            <w:pPr>
              <w:pStyle w:val="Normal"/>
              <w:rPr/>
            </w:pPr>
            <w:r>
              <w:rPr/>
              <w:t>Перспективные направления в реконструкции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чертежей усиления фундамен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 разгрузки фунда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схем усиления простенка и укрепления стен з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 метода усиления стальных балок приваркой прокатного профи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4 Восстановление и реконструкция инженерных сетей и оборудования зданий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зданий.</w:t>
            </w:r>
          </w:p>
          <w:p>
            <w:pPr>
              <w:pStyle w:val="Normal"/>
              <w:rPr/>
            </w:pPr>
            <w:r>
              <w:rPr/>
              <w:t>Устройство системы холодного водоснабжения.</w:t>
            </w:r>
          </w:p>
          <w:p>
            <w:pPr>
              <w:pStyle w:val="Normal"/>
              <w:rPr/>
            </w:pPr>
            <w:r>
              <w:rPr/>
              <w:t>Устройство системы горячего водоснабжения.</w:t>
            </w:r>
          </w:p>
          <w:p>
            <w:pPr>
              <w:pStyle w:val="Normal"/>
              <w:rPr/>
            </w:pPr>
            <w:r>
              <w:rPr/>
              <w:t>Продолжительность эксплуатации системы водоснабжения до капитального ремонта.</w:t>
            </w:r>
          </w:p>
          <w:p>
            <w:pPr>
              <w:pStyle w:val="Normal"/>
              <w:rPr/>
            </w:pPr>
            <w:r>
              <w:rPr/>
              <w:t>Планирование и состав работ при реконструкции системы водоснабжения.</w:t>
            </w:r>
          </w:p>
          <w:p>
            <w:pPr>
              <w:pStyle w:val="Normal"/>
              <w:rPr/>
            </w:pPr>
            <w:r>
              <w:rPr/>
              <w:t>Установка приборов учета.</w:t>
            </w:r>
          </w:p>
          <w:p>
            <w:pPr>
              <w:pStyle w:val="Normal"/>
              <w:rPr/>
            </w:pPr>
            <w:r>
              <w:rPr/>
              <w:t>Оборудование системы водоснаб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ние и состав работ при реконструкции системы водоотведения.</w:t>
            </w:r>
          </w:p>
          <w:p>
            <w:pPr>
              <w:pStyle w:val="Normal"/>
              <w:rPr/>
            </w:pPr>
            <w:r>
              <w:rPr/>
              <w:t>Продолжительность эксплуатации системы водоотведения до капитального ремо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топления.</w:t>
            </w:r>
          </w:p>
          <w:p>
            <w:pPr>
              <w:pStyle w:val="Normal"/>
              <w:rPr/>
            </w:pPr>
            <w:r>
              <w:rPr/>
              <w:t>Продолжительность эксплуатации системы отопления до капитального ремонта.</w:t>
            </w:r>
          </w:p>
          <w:p>
            <w:pPr>
              <w:pStyle w:val="Normal"/>
              <w:rPr/>
            </w:pPr>
            <w:r>
              <w:rPr/>
              <w:t>Продолжительность эксплуатации системы отопления до капитального ремонта.</w:t>
            </w:r>
          </w:p>
          <w:p>
            <w:pPr>
              <w:pStyle w:val="Normal"/>
              <w:rPr/>
            </w:pPr>
            <w:r>
              <w:rPr/>
              <w:t>Замена оборудования системы отопления.</w:t>
            </w:r>
          </w:p>
          <w:p>
            <w:pPr>
              <w:pStyle w:val="Normal"/>
              <w:rPr/>
            </w:pPr>
            <w:r>
              <w:rPr/>
              <w:t>Приборы учета тепла.</w:t>
            </w:r>
          </w:p>
          <w:p>
            <w:pPr>
              <w:pStyle w:val="Normal"/>
              <w:rPr/>
            </w:pPr>
            <w:r>
              <w:rPr/>
              <w:t>Выбор теплосчетчика.</w:t>
            </w:r>
          </w:p>
          <w:p>
            <w:pPr>
              <w:pStyle w:val="Normal"/>
              <w:rPr/>
            </w:pPr>
            <w:r>
              <w:rPr/>
              <w:t>Пуск систем отопления.</w:t>
            </w:r>
          </w:p>
          <w:p>
            <w:pPr>
              <w:pStyle w:val="Normal"/>
              <w:rPr/>
            </w:pPr>
            <w:r>
              <w:rPr/>
              <w:t>Регулирование системы отопления.</w:t>
            </w:r>
          </w:p>
          <w:p>
            <w:pPr>
              <w:pStyle w:val="Normal"/>
              <w:rPr/>
            </w:pPr>
            <w:r>
              <w:rPr/>
              <w:t>Наладка оборудования теплового узла.</w:t>
            </w:r>
          </w:p>
          <w:p>
            <w:pPr>
              <w:pStyle w:val="Normal"/>
              <w:rPr/>
            </w:pPr>
            <w:r>
              <w:rPr/>
              <w:t>Установка терморегуляторов на радиаторы.</w:t>
            </w:r>
          </w:p>
          <w:p>
            <w:pPr>
              <w:pStyle w:val="Normal"/>
              <w:rPr/>
            </w:pPr>
            <w:r>
              <w:rPr/>
              <w:t>Мероприятия по энергосбережению в ЖК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.</w:t>
            </w:r>
          </w:p>
          <w:p>
            <w:pPr>
              <w:pStyle w:val="Normal"/>
              <w:rPr/>
            </w:pPr>
            <w:r>
              <w:rPr/>
              <w:t>Основные типы  вентиляции. Принципы воздухообмена.</w:t>
            </w:r>
          </w:p>
          <w:p>
            <w:pPr>
              <w:pStyle w:val="Normal"/>
              <w:rPr/>
            </w:pPr>
            <w:r>
              <w:rPr/>
              <w:t>Составные части вентиляционных систем.</w:t>
            </w:r>
          </w:p>
          <w:p>
            <w:pPr>
              <w:pStyle w:val="Normal"/>
              <w:rPr/>
            </w:pPr>
            <w:r>
              <w:rPr/>
              <w:t>Приборы контроля и автоматики.</w:t>
            </w:r>
          </w:p>
          <w:p>
            <w:pPr>
              <w:pStyle w:val="Normal"/>
              <w:rPr/>
            </w:pPr>
            <w:r>
              <w:rPr/>
              <w:t>Современные системы вентиля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 зданий.</w:t>
            </w:r>
          </w:p>
          <w:p>
            <w:pPr>
              <w:pStyle w:val="Normal"/>
              <w:rPr/>
            </w:pPr>
            <w:r>
              <w:rPr/>
              <w:t>Классификация сетей.</w:t>
            </w:r>
          </w:p>
          <w:p>
            <w:pPr>
              <w:pStyle w:val="Normal"/>
              <w:rPr/>
            </w:pPr>
            <w:r>
              <w:rPr/>
              <w:t>Схемы питающих линий внутри зданий.</w:t>
            </w:r>
          </w:p>
          <w:p>
            <w:pPr>
              <w:pStyle w:val="Normal"/>
              <w:rPr/>
            </w:pPr>
            <w:r>
              <w:rPr/>
              <w:t>Схемы групповой квартирной се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нормативных требований по реконструкции зданий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орудования санитарно-технических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рольно-измерительных приборов водомерного уз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рольно-измерительных приборов теплового уз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 сетей и инженерного оборудования до и после реконстр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 внутренних водопроводных 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четч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 внутренней системы кан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 системы отопления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  системы вентиляции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ентиляционного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МДК 04.0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истематическая проработка и составление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к лабораторным и практическим занятиям с использованием методических рекомендаций преподавателя, выполнение и оформление лабораторных работ и практических занят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Объемно-планировочные и конструктивные решения реконструируемых зданий</w:t>
            </w:r>
          </w:p>
          <w:p>
            <w:pPr>
              <w:pStyle w:val="Normal"/>
              <w:rPr/>
            </w:pPr>
            <w:r>
              <w:rPr/>
              <w:t>- Методики восстановления и реконструкции инженерных и электрических сетей, инженерного и электросилового оборудования зданий</w:t>
            </w:r>
          </w:p>
          <w:p>
            <w:pPr>
              <w:pStyle w:val="Normal"/>
              <w:rPr/>
            </w:pPr>
            <w:r>
              <w:rPr/>
              <w:t>- Подготовка отчетных работ по лабораторным и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- Выявлять дефекты, возникающие в конструктивных элементах 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>Применять инструментальные методы контроля эксплуатационных качеств конструкций</w:t>
            </w:r>
          </w:p>
          <w:p>
            <w:pPr>
              <w:pStyle w:val="Normal"/>
              <w:rPr/>
            </w:pPr>
            <w:r>
              <w:rPr/>
              <w:t>- Проводить гидравлические испытания систем инженерного оборудования</w:t>
            </w:r>
          </w:p>
          <w:p>
            <w:pPr>
              <w:pStyle w:val="Normal"/>
              <w:rPr/>
            </w:pPr>
            <w:r>
              <w:rPr/>
              <w:t>- Проводить работы текущего и капитального ремо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Восстановление и реконструкция инженерных и электрических сетей, инженерного и электросилового оборудования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234" w:gutter="0" w:header="0" w:top="964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 «Э</w:t>
      </w:r>
      <w:r>
        <w:rPr>
          <w:color w:val="000000"/>
          <w:sz w:val="28"/>
          <w:szCs w:val="28"/>
        </w:rPr>
        <w:t>ксплуатации зданий»,</w:t>
      </w:r>
      <w:r>
        <w:rPr>
          <w:sz w:val="28"/>
          <w:szCs w:val="28"/>
        </w:rPr>
        <w:t xml:space="preserve"> «Реконструкции зданий»</w:t>
      </w:r>
      <w:r>
        <w:rPr>
          <w:sz w:val="28"/>
        </w:rPr>
        <w:t>, лаборатории автоматизированных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, столы ученические, стулья ученические, доска (мел, 5 рабочих поверхностей), телевизор, видеоплеер, компьютер стациона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ия автоматизированных информационных систем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, столы ученические, стулья ученические, интерактивная доска, проектор, моноблоки, принтер, сканер, сплит- система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ков  В.А. Техническая эксплуатация зданий и сооружений:  учеб.,М.:ИНФРА-М,201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аков  Г.Н.  Эксплуатация оборудования  и систем водоснабжения и водоотведения.-М.:ИНФРА-М, 2012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  В.В.  Реконструкция и реставрация зданий:  учеб.- М.:ИНФРА – М.201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аева Г.В.Технология реконструкции и модернизации зданий: уч.пос.- М.: ИНФОРМ-М., 2013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:</w:t>
      </w:r>
    </w:p>
    <w:p>
      <w:pPr>
        <w:pStyle w:val="Normal"/>
        <w:rPr/>
      </w:pPr>
      <w:r>
        <w:rPr>
          <w:bCs/>
          <w:sz w:val="28"/>
          <w:szCs w:val="28"/>
        </w:rPr>
        <w:t>Техническая эксплуатация зданий и сооружений</w:t>
      </w:r>
      <w:r>
        <w:rPr>
          <w:sz w:val="28"/>
          <w:szCs w:val="28"/>
        </w:rPr>
        <w:t> : учебное пособие / С.И. Рощина, М.В. Лукин, М.С. Лисятников, Н.С. Тимахова. — Москва : КноРус, 2018.</w:t>
      </w:r>
    </w:p>
    <w:p>
      <w:pPr>
        <w:pStyle w:val="Normal"/>
        <w:rPr/>
      </w:pPr>
      <w:r>
        <w:rPr>
          <w:sz w:val="28"/>
          <w:szCs w:val="28"/>
        </w:rPr>
        <w:t>Режим доступа:https://book.ru</w:t>
        <w:br/>
        <w:t>Технология и организация строительства [Текст] : метод. пособие / Зорина, Марина Александровна ; Самар. гос. архитектур.-строит. ун-т (СГАСУ), Каф. технологии и орг. строит. пр-ва. - Самара : СГАСУ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оступа: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g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В.М. Оценка технического состояния зданий: учеб.-М.:ИНФРА-М, 2013 (1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А.Н. Диагностика повреждений зданий и инженерных сооружений: справоч.пос.-М.:Издательство Ассоциации строительных вузов, 2008 Не переиздавалос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лиев А.А. Реставрационные строительные работы: учеб.-М.:Академя, 2012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В.М. Обследование и испытание конструкций зданий и сооружений.-М.:ИНФРА-М, 201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В.В. Кочерженко, В.М.Лебедев. Технология реконструкции зданий и сооружений. - М.:АСВ,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А.А. Калинин. Обследование, расчет и усиление зданий и сооружений.- М.: АВС. 201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Ноленов, С.И.Рощина, Н.С. Тихонова. Техническая эксплуатация зданий и сооружений. -М. :ИНТРА-М,  2013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1"/>
        <w:jc w:val="both"/>
        <w:rPr>
          <w:sz w:val="28"/>
          <w:szCs w:val="28"/>
        </w:rPr>
      </w:pPr>
      <w:r>
        <w:rPr>
          <w:sz w:val="28"/>
          <w:szCs w:val="28"/>
        </w:rPr>
        <w:t>В.В. Федоров, Ремонт и реставрация зданий.- М.: ИНФРА, 2013 г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ормативно-техническая документация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Н 42-85(р) Правила приемки в эксплуатацию законченных капитальным ремонтом жилых зданий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Н 48-86(р) Правила безопасности при проведении обследований жилых зданий для проектирования капитального ремонт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Н 53-86 (р) Правила оценки физического износа жилых зда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Н 57-88(р) Положение по техническому обследованию жилых здан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Н 58-88 (р)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Н 61-89(р) Реконструкция и капитальный ремонт жилых дом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Т 12.1.009-76 (99) ССБТ система стандартов безопасности труда «Электробезопасность. Термины и определения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Т 12.1.030-81 (2001) ССБТ система стандартов безопасности труда «Заземление.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ОСТ 12.1.035-81 (2001) ССБТ система стандартов безопасности труд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«Электрооборудование для дуговой и контактной электросварки»</w:t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ДК 2-04-.2004 Методическое пособие по содержания и ремонту жилищного фонд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ДС 13-4.2000 Положение о порядке оформления разрешений на переоборудование и перепланировку жилых и нежилых помещений в жилых домах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ДС 13-14.2000 Положение о проведении планово-предупредительного ремонта производственных зданий и сооружен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ила и нормы технической эксплуатации жилищного фонда. Госкомитет РФ по строительству и жилищно-коммунальному комплексу. Элита, 2005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НиП 2.04.01-85* Внутренний водопровод и канализация зданий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НиП 3.05.01-85 Внутренние санитарно-технические систем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НиП 41-01-2003 Отопление, вентиляция и кондиционирование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НиП 112.04-2002 Безопасность труда в строительстве. Часть 2. Строительное производство</w:t>
      </w:r>
    </w:p>
    <w:p>
      <w:pPr>
        <w:pStyle w:val="Normal"/>
        <w:ind w:left="360" w:hanging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- ресурсы</w:t>
      </w:r>
    </w:p>
    <w:p>
      <w:pPr>
        <w:pStyle w:val="Normal"/>
        <w:spacing w:before="0" w:after="0"/>
        <w:ind w:firstLine="426"/>
        <w:contextualSpacing/>
        <w:rPr/>
      </w:pP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s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tro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ost</w:t>
        </w:r>
      </w:hyperlink>
      <w:r>
        <w:rPr>
          <w:color w:val="000000"/>
          <w:sz w:val="28"/>
          <w:szCs w:val="28"/>
        </w:rPr>
        <w:t xml:space="preserve">  9.09.2013г.</w:t>
      </w:r>
    </w:p>
    <w:p>
      <w:pPr>
        <w:pStyle w:val="Normal"/>
        <w:spacing w:before="0" w:after="0"/>
        <w:ind w:firstLine="426"/>
        <w:contextualSpacing/>
        <w:rPr/>
      </w:pP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yumfa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12.09.2013г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ю ПМ.04 </w:t>
      </w:r>
      <w:r>
        <w:rPr>
          <w:color w:val="000000"/>
          <w:sz w:val="28"/>
        </w:rPr>
        <w:t>Организация видов работ при эксплуатации и реконструкции строительных объектов должны предшествовать, дисциплины: информатика, инженерная графика; МДК 01.01, МДК02.01, МДК 02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в рамках ПМ. 04 </w:t>
      </w:r>
      <w:r>
        <w:rPr>
          <w:color w:val="000000"/>
          <w:sz w:val="28"/>
        </w:rPr>
        <w:t xml:space="preserve">Организация видов работ при эксплуатации и реконструкции строительных объектов </w:t>
      </w:r>
      <w:r>
        <w:rPr>
          <w:bCs/>
          <w:sz w:val="28"/>
          <w:szCs w:val="28"/>
        </w:rPr>
        <w:t xml:space="preserve">является освоение </w:t>
      </w:r>
      <w:r>
        <w:rPr>
          <w:sz w:val="28"/>
        </w:rPr>
        <w:t xml:space="preserve">производственной  практ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color w:val="000000"/>
          <w:sz w:val="28"/>
        </w:rPr>
        <w:t>Организация видов работ при эксплуатации и реконструкции строительных объектов</w:t>
      </w:r>
      <w:r>
        <w:rPr>
          <w:bCs/>
          <w:sz w:val="28"/>
          <w:szCs w:val="28"/>
        </w:rPr>
        <w:t>» и специальности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й состав: наличие высшего профессионального образования, соответствующего профилю модуля «</w:t>
      </w:r>
      <w:r>
        <w:rPr>
          <w:color w:val="000000"/>
          <w:sz w:val="28"/>
        </w:rPr>
        <w:t>Организация видов работ при эксплуатации и реконструкции строительных объектов</w:t>
      </w:r>
      <w:r>
        <w:rPr>
          <w:sz w:val="28"/>
          <w:szCs w:val="28"/>
        </w:rPr>
        <w:t>» и специальности «Строительство и эксплуатация зданий и сооружений». Опыт деятельности в организациях соответствующей профессиональной сферы является обязательным, стажировка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5.Контроль и оценка результатов освоения профессионального  модуля (вида профессиональной деятельности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41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К 4.1. </w:t>
            </w:r>
            <w:r>
              <w:rPr>
                <w:color w:val="000000"/>
              </w:rPr>
              <w:t>Принимать участие в диагностике технического состояния конструктивных элементов эксплуатируемых з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Параметры проведения подготовительного этапа диагностики технического состояния конструктивных элементов эксплуатируемых зд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Основные характеристики выявленных дефектов при проведении диагностики технического состояния конструктивных элементов эксплуатируемых зда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Формализованное наблюдение и экспертная оценка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2.</w:t>
            </w:r>
            <w:r>
              <w:rPr>
                <w:color w:val="000000"/>
              </w:rPr>
              <w:t>Организовывать работу по технической эксплуатации зданий и сооруже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араметры рекомендаций по устранению выявленных дефект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Формализованное наблюдение и экспертная оценка деятель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К 4.3. </w:t>
            </w:r>
            <w:r>
              <w:rPr>
                <w:color w:val="000000"/>
              </w:rPr>
              <w:t>Выполнять мероприятия по технической эксплуатации конструкций и инженерного оборудования з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характеристики определенных объемов основных работ по устранению дефектов</w:t>
            </w:r>
          </w:p>
          <w:p>
            <w:pPr>
              <w:pStyle w:val="Normal"/>
              <w:rPr/>
            </w:pPr>
            <w:r>
              <w:rPr/>
              <w:t>5. основные характеристики необходимых строительных материалов для устранения дефект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Формализованное наблюдение и экспертная оценка деятель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  <w:color w:val="000000"/>
              </w:rPr>
              <w:t xml:space="preserve">ПК 4.4. </w:t>
            </w:r>
            <w:r>
              <w:rPr>
                <w:color w:val="000000"/>
              </w:rPr>
              <w:t>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6. Параметры структуры оформленного акта общего осмотра зданий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7. Основные характеристики содержания акта общего осмотра зда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ализованное наблюдение и экспертная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666"/>
        <w:gridCol w:w="199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/>
              <w:t>выбор и применение методов и способов решения профессиональных задач в области</w:t>
            </w:r>
            <w:r>
              <w:rPr>
                <w:color w:val="000000"/>
              </w:rPr>
              <w:t xml:space="preserve"> «Организация видов работ при эксплуатации и реконструкции строительных объектов</w:t>
            </w:r>
            <w:r>
              <w:rPr>
                <w:bCs/>
              </w:rPr>
              <w:t>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</w:t>
            </w:r>
            <w:r>
              <w:rPr>
                <w:color w:val="000000"/>
              </w:rPr>
              <w:t xml:space="preserve"> «Организации видов работ при эксплуатации и реконструкции строительных объектов</w:t>
            </w:r>
            <w:r>
              <w:rPr>
                <w:bCs/>
              </w:rPr>
              <w:t>»</w:t>
            </w:r>
            <w:r>
              <w:rPr/>
              <w:t>;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работ с помощью информационных технологий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bCs/>
                <w:color w:val="000000"/>
              </w:rPr>
              <w:t>анализ инноваций в области эксплуатации и реконструкции зданий и сооружений</w:t>
            </w:r>
            <w:r>
              <w:rPr>
                <w:color w:val="000000"/>
              </w:rPr>
              <w:t>;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879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.  Эксплуатац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 Организация технической эксплуатации и обслуживан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ы, характеризующие техническое состояние зд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оков службы элементов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Ситуацио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дения ремонт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Решение профессиона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 Техническая эксплуатация конструкций и инженерного оборудован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нсивности коррозии металлических конструкций, под влиянием окружающей сре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З Анализ конкре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по результатам осмот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Решение профессиона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4.02. Реконструкц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1 Разработка документации на реконструкцию и реставрацию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зданий по периоду построй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разбором конкретных ситу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эскизов и обмерных чер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Решение профессиона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2.3 Конструктивные решения и проектирование реконструкции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таврация исторических объе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идеофиль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304" w:right="1134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Lg">
    <w:name w:val="l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111">
    <w:name w:val=" Знак1 Знак Знак1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st-stroy.ru/gost" TargetMode="External"/><Relationship Id="rId6" Type="http://schemas.openxmlformats.org/officeDocument/2006/relationships/hyperlink" Target="http://www.tyumfair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1:00Z</dcterms:created>
  <dc:creator>Windows</dc:creator>
  <dc:description/>
  <cp:keywords/>
  <dc:language>en-US</dc:language>
  <cp:lastModifiedBy>Сотрудник</cp:lastModifiedBy>
  <cp:lastPrinted>2018-01-16T07:55:00Z</cp:lastPrinted>
  <dcterms:modified xsi:type="dcterms:W3CDTF">2018-01-16T04:13:00Z</dcterms:modified>
  <cp:revision>13</cp:revision>
  <dc:subject/>
  <dc:title/>
</cp:coreProperties>
</file>