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олжский строительно-энергетический колледж им. П.Мачнева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ПМ. 05 Выполнение работ по профессии рабочего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5220 Облицовщик-плиточник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  <w:br/>
        <w:t>специальности 08.02.01 Строительство и эксплуатация зданий и сооруж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201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рофессионального модуля ПМ. 05 Выполнение работ по профессии рабочего (15220 Облицовщик-плиточник) разработана на основе Федерального государственного образовательного стандарта (далее -  ФГОС) по специальности ППССЗ 08.02.01 Строительство и эксплуатация зданий и сооружений,  утвержденного приказом Министерства образования и науки   РФ  от 11 августа  2014  №  956, зарегистрированного в Минюсте России 25 августа № 33818 и профессионального стандарта «Плиточник», утвержденного приказом Министерства труда и социальной защиты Российской Федерации от 10 января 2017 года N 12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«ПСЭК им. П.Мачн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rPr/>
      </w:pPr>
      <w:r>
        <w:rPr>
          <w:sz w:val="28"/>
          <w:szCs w:val="28"/>
        </w:rPr>
        <w:t>Кренделёва Л.В., преподаватель ГАПОУ «ПСЭК им.П.Мачн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67"/>
        <w:gridCol w:w="3792"/>
      </w:tblGrid>
      <w:tr>
        <w:trPr>
          <w:trHeight w:val="1985" w:hRule="atLeast"/>
        </w:trPr>
        <w:tc>
          <w:tcPr>
            <w:tcW w:w="5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й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ссии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и строительства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электроэнергетики   и прикладных искусств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ГАПОУ  «ПСЭК  им. П. Мачнева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______от_____________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МК_________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/>
              <w:t>Безбород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й работе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АПОУ  «ПСЭК  им. П. Мачн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Решетникова Л.С.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 xml:space="preserve">6. Приложение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  <w:lang w:eastAsia="zh-CN"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М 05 Выполнение работ по профессии рабоч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15220 Облицовщик-плиточни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по специальности 08.02.01 Строительство и эксплуатация зданий и сооружений 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Выполнение работ по профессии рабочего (15220 Облицовщик-плиточник) и</w:t>
      </w:r>
      <w:r>
        <w:rPr>
          <w:sz w:val="28"/>
          <w:szCs w:val="28"/>
        </w:rPr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полнять подготовительные работы при производстве облицовоч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ять облицовочные работы горизонтальных и вертикальных поверх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для освоения профессии «Облицовщик-плиточник» – в среднем профессиональном образовании, а также в дополните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одготовительных работ при производстве облицов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блицовочных работ горизонтальных и вертикальных поверхностей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архитектурно-строительные черт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ывать и содержать рабочее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читывать объемы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годность применяем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зопасные методы труда, гигиену труда, пожарную безопа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ировать, подготавливать плитки к облицов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оверхность основания под облицовку плит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выравнивающий сл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шивать и отбивать маячные линии под облицовку прямолинейных поверх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авливать вручную по заданному составу растворы, сухие смеси и ма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авливать растворы для промывки облицованных поверх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подготовки и обработки поверх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зопасные метод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цовывать вертикальные поверхности плитками на растворе, с применением шаблонов, диагональной облицовкой на мастике, стеклянными и полистирольными плитками колон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цовывать горизонтальные поверхности: полы прямыми рядами, полы диагональными рядами, полы из многогранных плиток, полы из ковровой моза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облицовки различных поверх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облицовке поверх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борку плиток облицованных поверхност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чертеж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труда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ов сырья и материалов на выполняемы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ых методов труда;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основных материалов, применяемых при облицовке наружных и внутренних поверхностей плит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назначение облиц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етки, провешивания, отбивки маячных линий горизонтальных и вертикальных поверх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ки и крепления плиток при облицовке наружных и внутренних поверх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ки и крепления фасонных пли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машин для вибровтапливания пли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етки под облицовку плитками криволинейных поверхностей и под декоративную облицо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готовления растворов вручн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соляной кислоты, раствора кальцинированной соды и допустимую концентрацию применяемых раств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материалов и способы приготовления растворов для укладки зеркальной пли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лицовки марбли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декоративной облиц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боров для проверки горизонтальности и вертикальности поверхностей при облицовке плит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анитарных норм и правил при производстве облицов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облиц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правила техники безопасност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sz w:val="28"/>
          <w:szCs w:val="28"/>
          <w:u w:val="single"/>
        </w:rPr>
        <w:t>31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>166</w:t>
      </w:r>
      <w:r>
        <w:rPr>
          <w:sz w:val="28"/>
          <w:szCs w:val="28"/>
        </w:rPr>
        <w:t xml:space="preserve">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11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52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 Выполнение работ по профессии рабочего (15220 Облицовщик-плиточник), в том числе профессиональными (ПК) и общими (ОК) компетенц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48"/>
      </w:tblGrid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ри производстве облицовочных рабо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полнять облицовочные работы горизонтальных и вертикальных поверхно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92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30"/>
        <w:gridCol w:w="1175"/>
        <w:gridCol w:w="804"/>
        <w:gridCol w:w="1599"/>
        <w:gridCol w:w="1105"/>
        <w:gridCol w:w="811"/>
        <w:gridCol w:w="1122"/>
        <w:gridCol w:w="1093"/>
        <w:gridCol w:w="2031"/>
      </w:tblGrid>
      <w:tr>
        <w:trPr>
          <w:trHeight w:val="501" w:hRule="atLeast"/>
        </w:trPr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501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5.1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Выполнение подготовительных работ при производстве плиточных рабо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5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 Выполнение облицовочных работ плитками горизонтальных и вертикальных поверхносте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Контроль качества облицовочных рабо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/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часов </w:t>
            </w:r>
            <w:r>
              <w:rPr>
                <w:rFonts w:eastAsia="Calibri"/>
                <w:i/>
                <w:sz w:val="22"/>
                <w:szCs w:val="22"/>
              </w:rPr>
              <w:t>(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3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/16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1"/>
        <w:gridCol w:w="396"/>
        <w:gridCol w:w="88"/>
        <w:gridCol w:w="21"/>
        <w:gridCol w:w="8100"/>
        <w:gridCol w:w="1276"/>
        <w:gridCol w:w="1211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1. Выполнение подготовительных работ при производстве плиточных работ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5.01 Технология облицовочных работ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jc w:val="center"/>
              <w:rPr/>
            </w:pPr>
            <w:r>
              <w:rPr/>
              <w:t>Введение. Общие сведения о плиточных и облицовочных работах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Общие сведения о зданиях и сооружениях. Облицовка, ее виды и назначения. Требования СНиП к облицовываемым поверхностям. Готовность помещений к облицовочным работа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и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безопасности труда на рабочих местах. Причины травматизма. Виды травм. Основные правила и инструкции по безопасности труда, их выпол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ы, приспособления и контрольно-измерительные приборы, используемые при выполнении  плиточных работ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применение ручного инструмента  при выполнении плиточных работ. Назначение и применение приспособлений при выполнении плиточных работ. Устройство, принцип работы контрольно-измерительными приборами при выполнении плит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ции и техники безопасности по работе с инструмент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уч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ханизирован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ход и хранение ручного инструмента Правка и заточка лезвий шпа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ханизмов для работы. Уход и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/>
              <w:t>Виды основных материалов применяемых при облицовке внутренних и наружных поверхностей плиткой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новных материалов применяемых при облицовке внутренних поверхностей плиткой. Виды основных материалов применяемых при облицовке наружных поверхностей плиткой.</w:t>
            </w:r>
          </w:p>
          <w:p>
            <w:pPr>
              <w:pStyle w:val="Normal"/>
              <w:rPr/>
            </w:pPr>
            <w:r>
              <w:rPr/>
              <w:t>Подготовка облицовочных плиток, сортировка, рубка, рез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 растворов и мастик при выполнении плиточных работ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воров используемых для плиточных работ.</w:t>
            </w:r>
          </w:p>
          <w:p>
            <w:pPr>
              <w:pStyle w:val="Normal"/>
              <w:rPr/>
            </w:pPr>
            <w:r>
              <w:rPr/>
              <w:t>Сухие растворные смеси, используемые для плиточных работ.</w:t>
            </w:r>
          </w:p>
          <w:p>
            <w:pPr>
              <w:pStyle w:val="Normal"/>
              <w:rPr/>
            </w:pPr>
            <w:r>
              <w:rPr/>
              <w:t>Классификация мастик используемых для плиточных работ.</w:t>
            </w:r>
          </w:p>
          <w:p>
            <w:pPr>
              <w:pStyle w:val="Normal"/>
              <w:rPr/>
            </w:pPr>
            <w:r>
              <w:rPr/>
              <w:t>Последовательность приготовления простых и сложных растворов по заданной рецепту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йств соляной кислоты, раствора кальцинированной соды и допустимая концентрация применения растворов.</w:t>
            </w:r>
          </w:p>
          <w:p>
            <w:pPr>
              <w:pStyle w:val="Normal"/>
              <w:rPr/>
            </w:pPr>
            <w:r>
              <w:rPr/>
              <w:t>Организация рабочего места при приготовлении растворов, мастик.</w:t>
            </w:r>
          </w:p>
          <w:p>
            <w:pPr>
              <w:pStyle w:val="Normal"/>
              <w:rPr/>
            </w:pPr>
            <w:r>
              <w:rPr/>
              <w:t>Безопасные методы труда при приготовлении растворов и масти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Определение потребности в расходных материалах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требности в облицовочных материалах в соответствии с проектом и нормами расх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счет потребности в плитке и растворе в соответствии с проектами и нормами расх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графическое обоснование расчета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вертикальных поверхностей к облицовыванию плитками.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литочных облицовок вертикальных поверхностей. </w:t>
            </w:r>
          </w:p>
          <w:p>
            <w:pPr>
              <w:pStyle w:val="Normal"/>
              <w:rPr/>
            </w:pPr>
            <w:r>
              <w:rPr/>
              <w:t>Подготовка бетонных, кирпичных, деревянных поверхностей.</w:t>
            </w:r>
          </w:p>
          <w:p>
            <w:pPr>
              <w:pStyle w:val="Normal"/>
              <w:rPr/>
            </w:pPr>
            <w:r>
              <w:rPr/>
              <w:t>Подготовка крупнопанельных стен и перегородок заводского изготовления. Провешивание вертикальных поверхностей.</w:t>
            </w:r>
          </w:p>
          <w:p>
            <w:pPr>
              <w:pStyle w:val="Normal"/>
              <w:rPr/>
            </w:pPr>
            <w:r>
              <w:rPr/>
              <w:t>Организация труда и требования безопас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1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карты «Подготовка вертикальных поверхностей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снований под полы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нований.</w:t>
            </w:r>
          </w:p>
          <w:p>
            <w:pPr>
              <w:pStyle w:val="Normal"/>
              <w:rPr/>
            </w:pPr>
            <w:r>
              <w:rPr/>
              <w:t>Способы разметки, отбивки маячных линий поверхностей.</w:t>
            </w:r>
          </w:p>
          <w:p>
            <w:pPr>
              <w:pStyle w:val="Normal"/>
              <w:rPr/>
            </w:pPr>
            <w:r>
              <w:rPr/>
              <w:t>Устройство гидроизоля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ементно-песчаной стяжки.</w:t>
            </w:r>
          </w:p>
          <w:p>
            <w:pPr>
              <w:pStyle w:val="Normal"/>
              <w:rPr/>
            </w:pPr>
            <w:r>
              <w:rPr/>
              <w:t>Подготовка основания под укладку плиток на растворе, масти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 измерительных инструментах и способах пользования ими. (Выполнение практических действий по выполнению отметок, проверке горизонтальности и заданных уклонов (принятых условно) конструктивных элементов учебного кабинет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ПМ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рефер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кроссвор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ПМ 2. </w:t>
            </w:r>
            <w:r>
              <w:rPr>
                <w:sz w:val="22"/>
                <w:szCs w:val="22"/>
              </w:rPr>
              <w:t>Выполнение облицовочных работ плитками горизонтальных и вертикальных поверхностей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5.01 Технология облицовочных работ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Облицовка вертикальных поверхностей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тучная укладка плит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стен плитками «шов в ш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стен плитками «вразбеж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стен плитками «по диагона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вертикальных поверхностей на растворе с применением шабл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швов специальными смесями с промывкой (очисткой)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становки и крепления фасонных пли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ьная облицовка стен плитками на мас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поверхностей стен стеклом «марблит» и плитками из стеклокристаллита, стекломрам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декоративной облиц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методы труда при вертикальной облицовки поверх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етки, провешивания, отбивки маячных линий вертикальных поверх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вертки помещений (назначение помещения указывается преподавателем) и расчета потребности материалов, стоимости выполняемых работ, стоимости материалов при облицовке «шов в шов», «по диагонали», «вразбежку» поверх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становки и крепления плиток при облицовке наружных и внутренних поверх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Облицовка горизонтальных поверхностей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отметок чистого пола.</w:t>
            </w:r>
          </w:p>
          <w:p>
            <w:pPr>
              <w:pStyle w:val="Normal"/>
              <w:jc w:val="both"/>
              <w:rPr/>
            </w:pPr>
            <w:r>
              <w:rPr/>
              <w:t>Разбивка поверхности пола на захватки и укладка маячных, фризовых и промежуточных плит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илка полов прямыми рядами с устройством фриза при одноцветном и многоцветном рису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ьная настилка пли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илка полов многогранными пли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 из ковровой моза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швов специальными смесями с промывкой (очисткой)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предъявляемые к качеству плиточных облицовок.</w:t>
            </w:r>
          </w:p>
          <w:p>
            <w:pPr>
              <w:pStyle w:val="Normal"/>
              <w:jc w:val="both"/>
              <w:rPr/>
            </w:pPr>
            <w:r>
              <w:rPr/>
              <w:t>Безопасные методы труда при облицовки горизонтальных поверх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етки, провешивания, отбивки маячных линий горизонтальных и вертикальных поверх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становки и крепления плиток при облицовке наружных и внутренних поверх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«Настилка полов из керамических плиток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митации способов устройства плиточных полов, используя демонстрационную доску (тактическое поле), уровни различные по форме и цвету плитки, строительные уровни, правила и рейки уменьшенных размеров, шн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/>
              <w:t>Облицовка колонн, откоса, узкого простенка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колонн, откоса, узкого простен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оличества целых и доборных плиток с непрерывным переходом швов согласно заданному способу облиц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блицовки колонн, откоса, узкого прост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методы труда при облицовки колонн, откосов, узких просте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требований СНиП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емпературно-влажностного режима на качество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ехнологическую последовательность облицовки колон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колонн, откоса, узкого прост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принцип действия машин и механизмов, применяемых при облицовки поверхности плитками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облицовочно-плит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СНиП на производство и прием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хематических рисунков механизмов и оборудования, их характеристика и устройств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/>
            </w:pPr>
            <w:r>
              <w:rPr/>
              <w:t>Облицовочные и мозаичные работы в зимнее время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очные работы в зимнее врем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требований СНи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емпературно-влажностного режима на качество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при изучении раздела ПМ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рефератов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ПМ 3 </w:t>
            </w:r>
            <w:r>
              <w:rPr/>
              <w:t>Контроль качества облицовочных работ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/2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5.01 Технология облицовочных работ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Дефекты плиточных полов и облицовок вертикальных поверхностей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предупреждения и устранения обнаруженных дефект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«Выполнение ремонта плиточных работ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>Основы экономики, формы, методы организации труда при выполнении работ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организации труда в строительстве.  Трудовой Кодекс РФ.  Основы экономики тр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облицовочных работ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качеств выполненных работ. Технические условия на облицовочные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троля качества выполненных работ в бригад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й контроль качества выполнен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СНиП на производство и прием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качества подготовки облицовочных рабо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при изучении раздела ПМ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тическая проработка конспектов зан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рефератов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  <w:t>Безопасные методы труда и пожарная безопасность в учебных мастерских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инструментами и приспособлениями.</w:t>
            </w:r>
          </w:p>
          <w:p>
            <w:pPr>
              <w:pStyle w:val="Normal"/>
              <w:jc w:val="both"/>
              <w:rPr/>
            </w:pPr>
            <w:r>
              <w:rPr/>
              <w:t>Сортировка плиток, резка стеклорезом и плиткорезом, рубка плиток.</w:t>
            </w:r>
          </w:p>
          <w:p>
            <w:pPr>
              <w:pStyle w:val="Normal"/>
              <w:jc w:val="both"/>
              <w:rPr/>
            </w:pPr>
            <w:r>
              <w:rPr/>
              <w:t>Шлифовка кромки и сверление в плитке отверстия.</w:t>
            </w:r>
          </w:p>
          <w:p>
            <w:pPr>
              <w:pStyle w:val="Normal"/>
              <w:jc w:val="both"/>
              <w:rPr/>
            </w:pPr>
            <w:r>
              <w:rPr/>
              <w:t>Снятие фаски внешнего и внутреннего угла (лузговых и усеночных плиток) ручным и механизированн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Разметка поверхности, определение высотных отметок.</w:t>
            </w:r>
          </w:p>
          <w:p>
            <w:pPr>
              <w:pStyle w:val="Normal"/>
              <w:jc w:val="both"/>
              <w:rPr/>
            </w:pPr>
            <w:r>
              <w:rPr/>
              <w:t>Удаление с поверхности жирных пятен.</w:t>
            </w:r>
          </w:p>
          <w:p>
            <w:pPr>
              <w:pStyle w:val="Normal"/>
              <w:jc w:val="both"/>
              <w:rPr/>
            </w:pPr>
            <w:r>
              <w:rPr/>
              <w:t>Укладка гидроизоляции по деревянному и бетонному основанию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стяжек под полы по маркам и маякам.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раствора сухих смесей вручную по заданному составу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приготовления раствора.</w:t>
            </w:r>
          </w:p>
          <w:p>
            <w:pPr>
              <w:pStyle w:val="Normal"/>
              <w:jc w:val="both"/>
              <w:rPr/>
            </w:pPr>
            <w:r>
              <w:rPr/>
              <w:t>Проверка подвижности раствор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оштукатуривания вручную прямолинейных поверхно-стей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Сортировка плиток и выполнение расчета по распределению плиток.</w:t>
            </w:r>
          </w:p>
          <w:p>
            <w:pPr>
              <w:pStyle w:val="Normal"/>
              <w:jc w:val="both"/>
              <w:rPr/>
            </w:pPr>
            <w:r>
              <w:rPr/>
              <w:t>Разметка ряда плиток на рейке (на рабочем столе).</w:t>
            </w:r>
          </w:p>
          <w:p>
            <w:pPr>
              <w:pStyle w:val="Normal"/>
              <w:jc w:val="both"/>
              <w:rPr/>
            </w:pPr>
            <w:r>
              <w:rPr/>
              <w:t>Разметка поверхности для крепления штырей и установки отвесов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маячных плиток по отвесу.</w:t>
            </w:r>
          </w:p>
          <w:p>
            <w:pPr>
              <w:pStyle w:val="Normal"/>
              <w:jc w:val="both"/>
              <w:rPr/>
            </w:pPr>
            <w:r>
              <w:rPr/>
              <w:t>Укладка промежуточных плиток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Укладка маячных плиток второго ряда. Контроль маячных плиток второго ряда (водяной уровень метр)</w:t>
            </w:r>
          </w:p>
          <w:p>
            <w:pPr>
              <w:pStyle w:val="Normal"/>
              <w:jc w:val="both"/>
              <w:rPr/>
            </w:pPr>
            <w:r>
              <w:rPr/>
              <w:t>Крепление причалки.</w:t>
            </w:r>
          </w:p>
          <w:p>
            <w:pPr>
              <w:pStyle w:val="Normal"/>
              <w:jc w:val="both"/>
              <w:rPr/>
            </w:pPr>
            <w:r>
              <w:rPr/>
              <w:t>Укладка второго ряда плиток.</w:t>
            </w:r>
          </w:p>
          <w:p>
            <w:pPr>
              <w:pStyle w:val="Normal"/>
              <w:jc w:val="both"/>
              <w:rPr/>
            </w:pPr>
            <w:r>
              <w:rPr/>
              <w:t>Очистка плиток. Расшивка швов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швов, очистка поверхности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Укладка керамических плиток на стену с отверстиями.</w:t>
            </w:r>
          </w:p>
          <w:p>
            <w:pPr>
              <w:pStyle w:val="Normal"/>
              <w:jc w:val="both"/>
              <w:rPr/>
            </w:pPr>
            <w:r>
              <w:rPr/>
              <w:t>Облицовка участка стены с «зеркалом» и с симметричным распределением плитки. Укладка керамической плитки на стену с цокольным рядом.</w:t>
            </w:r>
          </w:p>
          <w:p>
            <w:pPr>
              <w:pStyle w:val="Normal"/>
              <w:jc w:val="both"/>
              <w:rPr/>
            </w:pPr>
            <w:r>
              <w:rPr/>
              <w:t>Облицовка керамической плиткой стены внутреннего угл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ыравнивающих стяжек.</w:t>
            </w:r>
          </w:p>
          <w:p>
            <w:pPr>
              <w:pStyle w:val="Normal"/>
              <w:jc w:val="both"/>
              <w:rPr/>
            </w:pPr>
            <w:r>
              <w:rPr/>
              <w:t>Разметка горизонтальной поверхности для укладки плитки.</w:t>
            </w:r>
          </w:p>
          <w:p>
            <w:pPr>
              <w:pStyle w:val="Normal"/>
              <w:jc w:val="both"/>
              <w:rPr/>
            </w:pPr>
            <w:r>
              <w:rPr/>
              <w:t>Разравнивание раствора (мастики). Укладка плитки. Контроль качества настилки полов.</w:t>
            </w:r>
          </w:p>
          <w:p>
            <w:pPr>
              <w:pStyle w:val="Normal"/>
              <w:jc w:val="both"/>
              <w:rPr/>
            </w:pPr>
            <w:r>
              <w:rPr/>
              <w:t>Укладка пола прямыми рядами керамической плиткой.</w:t>
            </w:r>
          </w:p>
          <w:p>
            <w:pPr>
              <w:pStyle w:val="Normal"/>
              <w:jc w:val="both"/>
              <w:rPr/>
            </w:pPr>
            <w:r>
              <w:rPr/>
              <w:t>Расчет размещения плиток фризовых ряд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перпендикулярных рядов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дефектов.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ичины возникновения дефекта.</w:t>
            </w:r>
          </w:p>
          <w:p>
            <w:pPr>
              <w:pStyle w:val="Normal"/>
              <w:jc w:val="both"/>
              <w:rPr/>
            </w:pPr>
            <w:r>
              <w:rPr/>
              <w:t>Выбор способа устранения дефект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оверхности при устранении дефекта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при работах по устранению дефект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литки при работах по устранению дефект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плитки  при работах по устранению дефекта.</w:t>
            </w:r>
          </w:p>
          <w:p>
            <w:pPr>
              <w:pStyle w:val="Normal"/>
              <w:jc w:val="both"/>
              <w:rPr/>
            </w:pPr>
            <w:r>
              <w:rPr/>
              <w:t>Уход за облицованной поверхностью  при работах по устранению дефект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 при работах по устранению деф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апные испытания по овладению компетенциями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одготовительных работ при производстве плит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>Безопасные методы труда и пожарная безопасность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инструментами и приспособлениями.</w:t>
            </w:r>
          </w:p>
          <w:p>
            <w:pPr>
              <w:pStyle w:val="Normal"/>
              <w:jc w:val="both"/>
              <w:rPr/>
            </w:pPr>
            <w:r>
              <w:rPr/>
              <w:t>Сортировка плиток, резка стеклорезом и плиткорезом, рубка плиток.</w:t>
            </w:r>
          </w:p>
          <w:p>
            <w:pPr>
              <w:pStyle w:val="Normal"/>
              <w:jc w:val="both"/>
              <w:rPr/>
            </w:pPr>
            <w:r>
              <w:rPr/>
              <w:t>Шлифовка кромки и сверление в плитке отверстия.</w:t>
            </w:r>
          </w:p>
          <w:p>
            <w:pPr>
              <w:pStyle w:val="Normal"/>
              <w:jc w:val="both"/>
              <w:rPr/>
            </w:pPr>
            <w:r>
              <w:rPr/>
              <w:t>Снятие фаски внешнего и внутреннего угла (лузговых и усеночных плиток) ручным и механизированн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Разметка поверхности, определение высотных отметок.</w:t>
            </w:r>
          </w:p>
          <w:p>
            <w:pPr>
              <w:pStyle w:val="Normal"/>
              <w:jc w:val="both"/>
              <w:rPr/>
            </w:pPr>
            <w:r>
              <w:rPr/>
              <w:t>Удаление с поверхности жирных пятен.</w:t>
            </w:r>
          </w:p>
          <w:p>
            <w:pPr>
              <w:pStyle w:val="Normal"/>
              <w:jc w:val="both"/>
              <w:rPr/>
            </w:pPr>
            <w:r>
              <w:rPr/>
              <w:t>Укладка гидроизоляции по деревянному и бетонному основанию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стяжек под полы по маркам и маякам.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раствора сухих смесей вручную по заданному составу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приготовления раствора.</w:t>
            </w:r>
          </w:p>
          <w:p>
            <w:pPr>
              <w:pStyle w:val="Normal"/>
              <w:jc w:val="both"/>
              <w:rPr/>
            </w:pPr>
            <w:r>
              <w:rPr/>
              <w:t>Проверка подвижности раствор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оштукатуривания вручную прямолинейных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Сортировка плиток и выполнение расчета по распределению плиток.</w:t>
            </w:r>
          </w:p>
          <w:p>
            <w:pPr>
              <w:pStyle w:val="Normal"/>
              <w:jc w:val="both"/>
              <w:rPr/>
            </w:pPr>
            <w:r>
              <w:rPr/>
              <w:t>Разметка ряда плиток на рейке (на рабочем столе).</w:t>
            </w:r>
          </w:p>
          <w:p>
            <w:pPr>
              <w:pStyle w:val="Normal"/>
              <w:jc w:val="both"/>
              <w:rPr/>
            </w:pPr>
            <w:r>
              <w:rPr/>
              <w:t>Разметка поверхности для крепления штырей и установки отвесов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маячных плиток по отвесу.</w:t>
            </w:r>
          </w:p>
          <w:p>
            <w:pPr>
              <w:pStyle w:val="Normal"/>
              <w:jc w:val="both"/>
              <w:rPr/>
            </w:pPr>
            <w:r>
              <w:rPr/>
              <w:t>Укладка промежуточных плиток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Укладка маячных плиток второго ряда. Контроль маячных плиток второго ряда (водяной уровень метр)</w:t>
            </w:r>
          </w:p>
          <w:p>
            <w:pPr>
              <w:pStyle w:val="Normal"/>
              <w:jc w:val="both"/>
              <w:rPr/>
            </w:pPr>
            <w:r>
              <w:rPr/>
              <w:t>Крепление причалки.</w:t>
            </w:r>
          </w:p>
          <w:p>
            <w:pPr>
              <w:pStyle w:val="Normal"/>
              <w:jc w:val="both"/>
              <w:rPr/>
            </w:pPr>
            <w:r>
              <w:rPr/>
              <w:t>Укладка второго ряда плиток.</w:t>
            </w:r>
          </w:p>
          <w:p>
            <w:pPr>
              <w:pStyle w:val="Normal"/>
              <w:jc w:val="both"/>
              <w:rPr/>
            </w:pPr>
            <w:r>
              <w:rPr/>
              <w:t>Очистка плиток. Расшивка швов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швов, очистка поверхности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Укладка керамических плиток на стену с отверстиями.</w:t>
            </w:r>
          </w:p>
          <w:p>
            <w:pPr>
              <w:pStyle w:val="Normal"/>
              <w:jc w:val="both"/>
              <w:rPr/>
            </w:pPr>
            <w:r>
              <w:rPr/>
              <w:t>Облицовка участка стены с «зеркалом» и с симметричным распределением плитки. Укладка керамической плитки на стену с цокольным рядом.</w:t>
            </w:r>
          </w:p>
          <w:p>
            <w:pPr>
              <w:pStyle w:val="Normal"/>
              <w:jc w:val="both"/>
              <w:rPr/>
            </w:pPr>
            <w:r>
              <w:rPr/>
              <w:t>Облицовка керамической плиткой стены внутреннего угл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ыравнивающих стяжек.</w:t>
            </w:r>
          </w:p>
          <w:p>
            <w:pPr>
              <w:pStyle w:val="Normal"/>
              <w:jc w:val="both"/>
              <w:rPr/>
            </w:pPr>
            <w:r>
              <w:rPr/>
              <w:t>Разметка горизонтальной поверхности для укладки плитки.</w:t>
            </w:r>
          </w:p>
          <w:p>
            <w:pPr>
              <w:pStyle w:val="Normal"/>
              <w:jc w:val="both"/>
              <w:rPr/>
            </w:pPr>
            <w:r>
              <w:rPr/>
              <w:t>Разравнивание раствора (мастики). Укладка плитки. Контроль качества настилки полов.</w:t>
            </w:r>
          </w:p>
          <w:p>
            <w:pPr>
              <w:pStyle w:val="Normal"/>
              <w:jc w:val="both"/>
              <w:rPr/>
            </w:pPr>
            <w:r>
              <w:rPr/>
              <w:t>Укладка пола прямыми рядами керамической плиткой.</w:t>
            </w:r>
          </w:p>
          <w:p>
            <w:pPr>
              <w:pStyle w:val="Normal"/>
              <w:jc w:val="both"/>
              <w:rPr/>
            </w:pPr>
            <w:r>
              <w:rPr/>
              <w:t>Расчет размещения плиток фризовых ряд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перпендикулярных рядов.</w:t>
            </w:r>
          </w:p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апные испытания по овладению компетенциями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лицовочных работ плитками горизонтальных и вертикальных поверхностей.</w:t>
            </w:r>
          </w:p>
          <w:p>
            <w:pPr>
              <w:pStyle w:val="Normal"/>
              <w:jc w:val="both"/>
              <w:rPr/>
            </w:pPr>
            <w:r>
              <w:rPr/>
              <w:t>Сортировка плиток и выполнение расчета по распределению плиток.</w:t>
            </w:r>
          </w:p>
          <w:p>
            <w:pPr>
              <w:pStyle w:val="Normal"/>
              <w:jc w:val="both"/>
              <w:rPr/>
            </w:pPr>
            <w:r>
              <w:rPr/>
              <w:t>Разметка ряда плиток на рейке (на рабочем столе).</w:t>
            </w:r>
          </w:p>
          <w:p>
            <w:pPr>
              <w:pStyle w:val="Normal"/>
              <w:jc w:val="both"/>
              <w:rPr/>
            </w:pPr>
            <w:r>
              <w:rPr/>
              <w:t>Разметка поверхности для крепления штырей и установки отвесов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маячных плиток по отвесу.</w:t>
            </w:r>
          </w:p>
          <w:p>
            <w:pPr>
              <w:pStyle w:val="Normal"/>
              <w:jc w:val="both"/>
              <w:rPr/>
            </w:pPr>
            <w:r>
              <w:rPr/>
              <w:t>Укладка промежуточных плиток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Укладка маячных плиток второго ряда. Контроль маячных плиток второго ряда (водяной уровень метр)</w:t>
            </w:r>
          </w:p>
          <w:p>
            <w:pPr>
              <w:pStyle w:val="Normal"/>
              <w:jc w:val="both"/>
              <w:rPr/>
            </w:pPr>
            <w:r>
              <w:rPr/>
              <w:t>Крепление причалки.</w:t>
            </w:r>
          </w:p>
          <w:p>
            <w:pPr>
              <w:pStyle w:val="Normal"/>
              <w:jc w:val="both"/>
              <w:rPr/>
            </w:pPr>
            <w:r>
              <w:rPr/>
              <w:t>Укладка второго ряда плиток.</w:t>
            </w:r>
          </w:p>
          <w:p>
            <w:pPr>
              <w:pStyle w:val="Normal"/>
              <w:jc w:val="both"/>
              <w:rPr/>
            </w:pPr>
            <w:r>
              <w:rPr/>
              <w:t>Очистка плиток. Расшивка швов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швов, очистка поверхности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>Укладка керамических плиток на стену с отверстиями.</w:t>
            </w:r>
          </w:p>
          <w:p>
            <w:pPr>
              <w:pStyle w:val="Normal"/>
              <w:jc w:val="both"/>
              <w:rPr/>
            </w:pPr>
            <w:r>
              <w:rPr/>
              <w:t>Облицовка участка стены с «зеркалом» и с симметричным распределением плитки. Укладка керамической плитки на стену с цокольным рядом.</w:t>
            </w:r>
          </w:p>
          <w:p>
            <w:pPr>
              <w:pStyle w:val="Normal"/>
              <w:jc w:val="both"/>
              <w:rPr/>
            </w:pPr>
            <w:r>
              <w:rPr/>
              <w:t>Облицовка керамической плиткой стены внутреннего угл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ыравнивающих стяжек.</w:t>
            </w:r>
          </w:p>
          <w:p>
            <w:pPr>
              <w:pStyle w:val="Normal"/>
              <w:jc w:val="both"/>
              <w:rPr/>
            </w:pPr>
            <w:r>
              <w:rPr/>
              <w:t>Разметка горизонтальной поверхности для укладки плитки.</w:t>
            </w:r>
          </w:p>
          <w:p>
            <w:pPr>
              <w:pStyle w:val="Normal"/>
              <w:jc w:val="both"/>
              <w:rPr/>
            </w:pPr>
            <w:r>
              <w:rPr/>
              <w:t>Разравнивание раствора (мастики). Укладка плитки. Контроль качества настилки полов.</w:t>
            </w:r>
          </w:p>
          <w:p>
            <w:pPr>
              <w:pStyle w:val="Normal"/>
              <w:jc w:val="both"/>
              <w:rPr/>
            </w:pPr>
            <w:r>
              <w:rPr/>
              <w:t>Укладка пола прямыми рядами керамической плиткой.</w:t>
            </w:r>
          </w:p>
          <w:p>
            <w:pPr>
              <w:pStyle w:val="Normal"/>
              <w:jc w:val="both"/>
              <w:rPr/>
            </w:pPr>
            <w:r>
              <w:rPr/>
              <w:t>Расчет размещения плиток фризовых рядов.</w:t>
            </w:r>
          </w:p>
          <w:p>
            <w:pPr>
              <w:pStyle w:val="Normal"/>
              <w:jc w:val="both"/>
              <w:rPr/>
            </w:pPr>
            <w:r>
              <w:rPr/>
              <w:t>Контроль перпендикулярных ря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апные испытания по овладению компетенциями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а поверхностей, облицованных плитками</w:t>
            </w:r>
          </w:p>
          <w:p>
            <w:pPr>
              <w:pStyle w:val="Normal"/>
              <w:jc w:val="both"/>
              <w:rPr/>
            </w:pPr>
            <w:r>
              <w:rPr/>
              <w:t>Выявление дефектов.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причины возникновения дефекта.</w:t>
            </w:r>
          </w:p>
          <w:p>
            <w:pPr>
              <w:pStyle w:val="Normal"/>
              <w:jc w:val="both"/>
              <w:rPr/>
            </w:pPr>
            <w:r>
              <w:rPr/>
              <w:t>Выбор способа устранения дефект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оверхности при устранении дефекта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при работах по устранению дефект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литки при работах по устранению дефект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плитки при работах по устранению дефекта.</w:t>
            </w:r>
          </w:p>
          <w:p>
            <w:pPr>
              <w:pStyle w:val="Normal"/>
              <w:jc w:val="both"/>
              <w:rPr/>
            </w:pPr>
            <w:r>
              <w:rPr/>
              <w:t>Уход за облицованной поверхностью при работах по устранению дефект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качества при работах по устранению деф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еализация профессионального модуля предполагает наличие учебных кабинета технологии и организации строительных процессов; мастерских – штукатурных и облицовочных работ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учебные парты, учебные стулья, рабочее место преподавателя, доска магнитная, методическая стенка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C00000"/>
          <w:sz w:val="28"/>
          <w:szCs w:val="28"/>
        </w:rPr>
        <w:t>телевиз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C00000"/>
          <w:sz w:val="28"/>
          <w:szCs w:val="28"/>
          <w:lang w:val="en-US"/>
        </w:rPr>
        <w:t>DVD</w:t>
      </w:r>
      <w:r>
        <w:rPr>
          <w:color w:val="C00000"/>
          <w:sz w:val="28"/>
          <w:szCs w:val="28"/>
        </w:rPr>
        <w:t>-приставка;</w:t>
      </w:r>
    </w:p>
    <w:p>
      <w:pPr>
        <w:pStyle w:val="Normal"/>
        <w:numPr>
          <w:ilvl w:val="0"/>
          <w:numId w:val="3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идеофиль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C00000"/>
          <w:sz w:val="28"/>
          <w:szCs w:val="28"/>
        </w:rPr>
        <w:t>учебные пособия для облицовоч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C00000"/>
          <w:sz w:val="28"/>
          <w:szCs w:val="28"/>
        </w:rPr>
        <w:t>планш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C00000"/>
          <w:sz w:val="28"/>
          <w:szCs w:val="28"/>
        </w:rPr>
        <w:t>плак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C00000"/>
          <w:sz w:val="28"/>
          <w:szCs w:val="28"/>
        </w:rPr>
        <w:t>технологические кар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C00000"/>
          <w:sz w:val="28"/>
          <w:szCs w:val="28"/>
        </w:rPr>
        <w:t>модули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абочее место мастера производственного обучения, средства индивидуальной защиты, тренеровочные кабины для облицовочных работ, контрольно-измерительный инструмент, плиткарезный станок, уровни пузырьковые, правило различной длины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Линейка, циркуль, рулетка, резиновый молоток, плиткарез ручной и электрический, перфоратор, шуруповерт, дрель миксер электрический, кусачки, наждачный брусок, опорная рейка, крестики различной толщины, клинышки, шпатели резиновые, инвентарь, ёмкости для воды, клеевого состава, широкая кисть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ус Г.Г. Облицовочные работы. - М.: Академия, 2013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ус Г.Г. Облицовочные работы. - М.: Академия, 2012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ражин Н.Н. Технология облицовочных работ высокой сложности. (повышенный уровень подготовки) - М.: Академия, 2012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ус Г.Г. Производственное обучение по профессии  «Облицовщик» - М.: Академия, 2012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ёлов В.А. Иллюстрированное пособие для облицовщиков. – М.: Стройиздат, 2005 . Не переиздавалос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ов А.М. Современный справочник.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мирнов В.А., Б.А.Ефимов, О.В. Кульков и др. Материаловедение. Отделочные строительные работы – М.: Проф.Обр.Издат., 201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О.Н., Ролин Е.И. Охрана труда в строительстве. 201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очные строительные работы. А.А. Ивлиев, А.А. Кальгин, О.М. Скок – М.: проф.обр.издан., 201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П. Журавлев Мастер отделочных строительных работ – Ростов н/Д: Феникс, 201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.И. Долгих Отделочные работы: учебное пособие. - Альфа-М: ИНФРА-М, 2012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 528-80. Перечень единиц физических величин, подлежащих применению в строительст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 2.03.01-88 «Пол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НиП 3.01.01-85 «Организация строительного производства». новое и проверенное временем в строительств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 3.01.01-85 «Геодезические работы  в строительств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 3.03.01-87 «Несущие и ограждающие конструкци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 3.04.01-87 «Изоляционные и отделочные покры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</w:rPr>
        <w:t xml:space="preserve">Портал нормативно-технической документации (Электронный ресурс). – режим доступа: </w:t>
      </w:r>
      <w:r>
        <w:rPr>
          <w:color w:val="4F81BD"/>
          <w:sz w:val="28"/>
          <w:szCs w:val="28"/>
        </w:rPr>
        <w:t>http//www.pntdoc.ru,</w:t>
      </w:r>
      <w:r>
        <w:rPr>
          <w:sz w:val="28"/>
          <w:szCs w:val="28"/>
        </w:rPr>
        <w:t xml:space="preserve"> свободный. – загл. с экрана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монт (Электронный ресурс). – режим доступа: </w:t>
      </w:r>
      <w:r>
        <w:rPr>
          <w:color w:val="4F81BD"/>
          <w:sz w:val="28"/>
          <w:szCs w:val="28"/>
        </w:rPr>
        <w:t>http//www.</w:t>
      </w:r>
      <w:r>
        <w:rPr>
          <w:color w:val="4F81BD"/>
          <w:sz w:val="28"/>
          <w:szCs w:val="28"/>
          <w:lang w:val="en-US"/>
        </w:rPr>
        <w:t>stroy</w:t>
      </w:r>
      <w:r>
        <w:rPr>
          <w:color w:val="4F81BD"/>
          <w:sz w:val="28"/>
          <w:szCs w:val="28"/>
        </w:rPr>
        <w:t>-</w:t>
      </w:r>
      <w:r>
        <w:rPr>
          <w:color w:val="4F81BD"/>
          <w:sz w:val="28"/>
          <w:szCs w:val="28"/>
          <w:lang w:val="en-US"/>
        </w:rPr>
        <w:t>remont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orq</w:t>
      </w:r>
      <w:r>
        <w:rPr>
          <w:color w:val="4F81BD"/>
          <w:sz w:val="28"/>
          <w:szCs w:val="28"/>
        </w:rPr>
        <w:t>,</w:t>
      </w:r>
      <w:r>
        <w:rPr>
          <w:sz w:val="28"/>
          <w:szCs w:val="28"/>
        </w:rPr>
        <w:t xml:space="preserve"> свободный. – загл. с экрана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вое и проверенное временем в строительстве (Электронный ресурс). – режим доступа: </w:t>
      </w:r>
      <w:r>
        <w:rPr>
          <w:color w:val="4F81BD"/>
          <w:sz w:val="28"/>
          <w:szCs w:val="28"/>
        </w:rPr>
        <w:t>http//www.</w:t>
      </w:r>
      <w:r>
        <w:rPr>
          <w:color w:val="4F81BD"/>
          <w:sz w:val="28"/>
          <w:szCs w:val="28"/>
          <w:lang w:val="en-US"/>
        </w:rPr>
        <w:t>stroitelstvo</w:t>
      </w:r>
      <w:r>
        <w:rPr>
          <w:color w:val="4F81BD"/>
          <w:sz w:val="28"/>
          <w:szCs w:val="28"/>
        </w:rPr>
        <w:t>-</w:t>
      </w:r>
      <w:r>
        <w:rPr>
          <w:color w:val="4F81BD"/>
          <w:sz w:val="28"/>
          <w:szCs w:val="28"/>
          <w:lang w:val="en-US"/>
        </w:rPr>
        <w:t>new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ru</w:t>
      </w:r>
      <w:r>
        <w:rPr>
          <w:color w:val="4F81BD"/>
          <w:sz w:val="28"/>
          <w:szCs w:val="28"/>
        </w:rPr>
        <w:t>/</w:t>
      </w:r>
      <w:r>
        <w:rPr>
          <w:color w:val="4F81BD"/>
          <w:sz w:val="28"/>
          <w:szCs w:val="28"/>
          <w:lang w:val="en-US"/>
        </w:rPr>
        <w:t>proizvodstvo</w:t>
      </w:r>
      <w:r>
        <w:rPr>
          <w:color w:val="4F81BD"/>
          <w:sz w:val="28"/>
          <w:szCs w:val="28"/>
        </w:rPr>
        <w:t>/</w:t>
      </w:r>
      <w:r>
        <w:rPr>
          <w:color w:val="4F81BD"/>
          <w:sz w:val="28"/>
          <w:szCs w:val="28"/>
          <w:lang w:val="en-US"/>
        </w:rPr>
        <w:t>upravlenie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shtml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 зданий, и их элементы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(Электронный ресурс). – режим доступа: </w:t>
      </w:r>
      <w:r>
        <w:rPr>
          <w:color w:val="4F81BD"/>
          <w:sz w:val="28"/>
          <w:szCs w:val="28"/>
        </w:rPr>
        <w:t>http//www.arbuild.ru/</w:t>
      </w:r>
      <w:r>
        <w:rPr>
          <w:color w:val="4F81BD"/>
          <w:sz w:val="28"/>
          <w:szCs w:val="28"/>
          <w:lang w:val="en-US"/>
        </w:rPr>
        <w:t>q</w:t>
      </w:r>
      <w:r>
        <w:rPr>
          <w:color w:val="4F81BD"/>
          <w:sz w:val="28"/>
          <w:szCs w:val="28"/>
        </w:rPr>
        <w:t>ziik/</w:t>
      </w:r>
      <w:r>
        <w:rPr>
          <w:color w:val="4F81BD"/>
          <w:sz w:val="28"/>
          <w:szCs w:val="28"/>
          <w:lang w:val="en-US"/>
        </w:rPr>
        <w:t>eis</w:t>
      </w:r>
      <w:r>
        <w:rPr>
          <w:color w:val="4F81BD"/>
          <w:sz w:val="28"/>
          <w:szCs w:val="28"/>
        </w:rPr>
        <w:t>/9-</w:t>
      </w:r>
      <w:r>
        <w:rPr>
          <w:color w:val="4F81BD"/>
          <w:sz w:val="28"/>
          <w:szCs w:val="28"/>
          <w:lang w:val="en-US"/>
        </w:rPr>
        <w:t>konstruktivnye</w:t>
      </w:r>
      <w:r>
        <w:rPr>
          <w:color w:val="4F81BD"/>
          <w:sz w:val="28"/>
          <w:szCs w:val="28"/>
        </w:rPr>
        <w:t>-</w:t>
      </w:r>
      <w:r>
        <w:rPr>
          <w:color w:val="4F81BD"/>
          <w:sz w:val="28"/>
          <w:szCs w:val="28"/>
          <w:lang w:val="en-US"/>
        </w:rPr>
        <w:t>eiementy</w:t>
      </w:r>
      <w:r>
        <w:rPr>
          <w:color w:val="4F81BD"/>
          <w:sz w:val="28"/>
          <w:szCs w:val="28"/>
        </w:rPr>
        <w:t>-</w:t>
      </w:r>
      <w:r>
        <w:rPr>
          <w:color w:val="4F81BD"/>
          <w:sz w:val="28"/>
          <w:szCs w:val="28"/>
          <w:lang w:val="en-US"/>
        </w:rPr>
        <w:t>zdaniy</w:t>
      </w:r>
      <w:r>
        <w:rPr>
          <w:color w:val="4F81BD"/>
          <w:sz w:val="28"/>
          <w:szCs w:val="28"/>
        </w:rPr>
        <w:t>-</w:t>
      </w:r>
      <w:r>
        <w:rPr>
          <w:color w:val="4F81BD"/>
          <w:sz w:val="28"/>
          <w:szCs w:val="28"/>
          <w:lang w:val="en-US"/>
        </w:rPr>
        <w:t>i</w:t>
      </w:r>
      <w:r>
        <w:rPr>
          <w:color w:val="4F81BD"/>
          <w:sz w:val="28"/>
          <w:szCs w:val="28"/>
        </w:rPr>
        <w:t>-</w:t>
      </w:r>
      <w:r>
        <w:rPr>
          <w:color w:val="4F81BD"/>
          <w:sz w:val="28"/>
          <w:szCs w:val="28"/>
          <w:lang w:val="en-US"/>
        </w:rPr>
        <w:t>ih</w:t>
      </w:r>
      <w:r>
        <w:rPr>
          <w:color w:val="4F81BD"/>
          <w:sz w:val="28"/>
          <w:szCs w:val="28"/>
        </w:rPr>
        <w:t>-</w:t>
      </w:r>
      <w:r>
        <w:rPr>
          <w:color w:val="4F81BD"/>
          <w:sz w:val="28"/>
          <w:szCs w:val="28"/>
          <w:lang w:val="en-US"/>
        </w:rPr>
        <w:t>elementy</w:t>
      </w:r>
      <w:r>
        <w:rPr>
          <w:color w:val="4F81BD"/>
          <w:sz w:val="28"/>
          <w:szCs w:val="28"/>
        </w:rPr>
        <w:t xml:space="preserve">. </w:t>
      </w:r>
      <w:r>
        <w:rPr>
          <w:color w:val="4F81BD"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технологические карты на производство отделочных работ (Электронный ресурс). – режим доступа: </w:t>
      </w:r>
      <w:r>
        <w:rPr>
          <w:color w:val="4F81BD"/>
          <w:sz w:val="28"/>
          <w:szCs w:val="28"/>
        </w:rPr>
        <w:t>http//www.</w:t>
      </w:r>
      <w:r>
        <w:rPr>
          <w:color w:val="4F81BD"/>
          <w:sz w:val="28"/>
          <w:szCs w:val="28"/>
          <w:lang w:val="en-US"/>
        </w:rPr>
        <w:t>znaytovar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ru</w:t>
      </w:r>
      <w:r>
        <w:rPr>
          <w:color w:val="4F81BD"/>
          <w:sz w:val="28"/>
          <w:szCs w:val="28"/>
        </w:rPr>
        <w:t>/</w:t>
      </w:r>
      <w:r>
        <w:rPr>
          <w:color w:val="4F81BD"/>
          <w:sz w:val="28"/>
          <w:szCs w:val="28"/>
          <w:lang w:val="en-US"/>
        </w:rPr>
        <w:t>qost</w:t>
      </w:r>
      <w:r>
        <w:rPr>
          <w:color w:val="4F81BD"/>
          <w:sz w:val="28"/>
          <w:szCs w:val="28"/>
        </w:rPr>
        <w:t xml:space="preserve">/2/6010126 </w:t>
      </w:r>
      <w:r>
        <w:rPr>
          <w:color w:val="4F81BD"/>
          <w:sz w:val="28"/>
          <w:szCs w:val="28"/>
          <w:lang w:val="en-US"/>
        </w:rPr>
        <w:t>Tipovaya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  <w:lang w:val="en-US"/>
        </w:rPr>
        <w:t>texnoloqiches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онно-технологические карты по технологии облицовочных работ (Электронный ресурс). – режим доступа: </w:t>
      </w:r>
      <w:r>
        <w:rPr>
          <w:color w:val="4F81BD"/>
          <w:sz w:val="28"/>
          <w:szCs w:val="28"/>
        </w:rPr>
        <w:t>http//www.</w:t>
      </w:r>
      <w:r>
        <w:rPr>
          <w:color w:val="4F81BD"/>
          <w:sz w:val="28"/>
          <w:szCs w:val="28"/>
          <w:lang w:val="en-US"/>
        </w:rPr>
        <w:t>stroyplan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ru</w:t>
      </w:r>
      <w:r>
        <w:rPr>
          <w:color w:val="4F81BD"/>
          <w:sz w:val="28"/>
          <w:szCs w:val="28"/>
        </w:rPr>
        <w:t>/</w:t>
      </w:r>
      <w:r>
        <w:rPr>
          <w:color w:val="4F81BD"/>
          <w:sz w:val="28"/>
          <w:szCs w:val="28"/>
          <w:lang w:val="en-US"/>
        </w:rPr>
        <w:t>docs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php</w:t>
      </w:r>
      <w:r>
        <w:rPr>
          <w:color w:val="4F81BD"/>
          <w:sz w:val="28"/>
          <w:szCs w:val="28"/>
        </w:rPr>
        <w:t>?</w:t>
      </w:r>
      <w:r>
        <w:rPr>
          <w:color w:val="4F81BD"/>
          <w:sz w:val="28"/>
          <w:szCs w:val="28"/>
          <w:lang w:val="en-US"/>
        </w:rPr>
        <w:t>showitem</w:t>
      </w:r>
      <w:r>
        <w:rPr>
          <w:color w:val="4F81BD"/>
          <w:sz w:val="28"/>
          <w:szCs w:val="28"/>
        </w:rPr>
        <w:t>=48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успешного освоения модуля  является проведение учебной практики для получения первичных профессиональных навыков в рамках профессионального модуля. В конце освоения модуля проводятся проверочные работы, обеспечивающие проверку результатов освоения приемов работы по всем темам моду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модуля необходимо создавать условия для формирования устойчивого интереса к профессии, воспитания ответственности, аккуратности, рациональности; развития внимания, технического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активизации познавательной деятельности обучающихся и развития их творческого мышления рекомендуется применять различные методы современного обучения, широко использовать наглядные пособия и технические средства обучения; организовывать групповые и индивидуальные методы и формы работы; сопровождать объяснение материала демонстрацией приемов работы, практическими заданиями и расч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темами самостоятельной подготовки обучающимся оказываются консультации, которые проводятся во внеурочное время. При выполнении заданий обучающиеся используют современные средства вычислительной техники, учебную и справочную литерату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ab/>
        <w:t>Реализация обучения по профессиональному модулю ПМ. 05. Выполнение работ по профессии рабочего (15220 Облицовщик-плиточник) должно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й дисциплины (модуля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а производственного обучения должны иметь на 1–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3685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 5.1. Выполнять подготовительные работы при производстве облицовочных работ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знание приемов </w:t>
            </w:r>
            <w:r>
              <w:rPr/>
              <w:t>выполнения подготовительных работ при производстве облицовочны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ый выбор инструментов и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расчета расходов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подготовленной поверхности утвержденным норматив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нормы времени ЕНиР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безопасных методов труда при выполнении работ по подготовке поверхности под облицовку.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щита практических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тестовых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выполнения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выполнения работ при прохождении учебн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выполнения работ при прохождении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с производственной практики.</w:t>
            </w:r>
          </w:p>
        </w:tc>
      </w:tr>
      <w:tr>
        <w:trPr>
          <w:trHeight w:val="5796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 5.2. Выполнять облицовочные работы горизонтальных и вертикальных поверхно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ый выбор инструментов и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расчета расходов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сть выполнения технологического процесса при облицовке поверхностей различными способ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нание</w:t>
            </w:r>
            <w:r>
              <w:rPr/>
              <w:t xml:space="preserve"> производства облицовочных работ зим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знание безопасных методов труда при выполнении облицовочных работ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очность расчета расходов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нормы времени ЕНИР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ТБ при выполнении ремонтных работ по ремонту облицованных поверхностей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щита практических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тестовых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выполнения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выполнения работ при прохождении учебной практик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выполнения работ при прохождении производственной практи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780"/>
        <w:gridCol w:w="2619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, освоенные общие компете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качества выполнен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стандартных и нестандартных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и коррекция результатов собственной работы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менение оборудования (машины, механизмы, контрольно-измерительные инструменты) при выполнении малярных работ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бучающимися, преподавателями  и мастерами п/о в ходе обучения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в коллектив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контроль работы с принятием на себя ответстве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, самостоятельное планирование повышения квалифика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ДК 05.01. Технология облицов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2551"/>
        <w:gridCol w:w="1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готовительных работ при производстве плито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, ОК2., ОК3., ОК5., ОК6., ОК7., ОК 9.,  ПК.1.1., ПК.5.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лицовочных работ плитками горизонтальных и вертикаль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, ОК2., ОК3., ОК5., ОК6., ОК7., ОК 9., ПК.5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плиточных полов и облицовок вертикальных поверх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, ОК2., ОК3., ОК5., ОК6., ОК7., ОК 9., ПК.5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7:00Z</dcterms:created>
  <dc:creator>XTreme</dc:creator>
  <dc:description/>
  <cp:keywords/>
  <dc:language>en-US</dc:language>
  <cp:lastModifiedBy>Сотрудник</cp:lastModifiedBy>
  <cp:lastPrinted>2018-01-15T14:47:00Z</cp:lastPrinted>
  <dcterms:modified xsi:type="dcterms:W3CDTF">2018-01-15T10:47:00Z</dcterms:modified>
  <cp:revision>104</cp:revision>
  <dc:subject/>
  <dc:title>МИНИСТЕРСТВО ОБРАЗОВАНИЯ И НАУКИ САМАРСКОЙ ОБЛАСТИ</dc:title>
</cp:coreProperties>
</file>