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СЭ.03 Иностранный язык (немец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  <w:br/>
        <w:t>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8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дисциплины Иностранный язык (немецкий)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08.02.01 Строительство и эксплуатация зданий и сооружений, </w:t>
      </w:r>
      <w:r>
        <w:rPr>
          <w:rFonts w:eastAsia="Calibri" w:cs="Times New Roman" w:ascii="Times New Roman" w:hAnsi="Times New Roman"/>
          <w:sz w:val="28"/>
          <w:szCs w:val="28"/>
        </w:rPr>
        <w:t>утвержденного приказом Министерства образования и науки РФ от 11 августа 2014 г. N 965, зарегистрированного в Минюсте России  25 августа 2014 г. № 338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ПОУ «ПСЭ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. </w:t>
      </w:r>
      <w:r>
        <w:rPr>
          <w:rFonts w:cs="Times New Roman" w:ascii="Times New Roman" w:hAnsi="Times New Roman"/>
          <w:bCs/>
          <w:caps/>
          <w:sz w:val="28"/>
          <w:szCs w:val="28"/>
        </w:rPr>
        <w:t>п. М</w:t>
      </w:r>
      <w:r>
        <w:rPr>
          <w:rFonts w:cs="Times New Roman" w:ascii="Times New Roman" w:hAnsi="Times New Roman"/>
          <w:bCs/>
          <w:sz w:val="28"/>
          <w:szCs w:val="28"/>
        </w:rPr>
        <w:t>ачне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това С.Н., Глистенкова Е.А., преподаватели  ГАПОУ «ПСЭ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. </w:t>
      </w:r>
      <w:r>
        <w:rPr>
          <w:rFonts w:cs="Times New Roman" w:ascii="Times New Roman" w:hAnsi="Times New Roman"/>
          <w:bCs/>
          <w:caps/>
          <w:sz w:val="28"/>
          <w:szCs w:val="28"/>
        </w:rPr>
        <w:t>п. М</w:t>
      </w:r>
      <w:r>
        <w:rPr>
          <w:rFonts w:cs="Times New Roman" w:ascii="Times New Roman" w:hAnsi="Times New Roman"/>
          <w:bCs/>
          <w:sz w:val="28"/>
          <w:szCs w:val="28"/>
        </w:rPr>
        <w:t>ачне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Кузнецова Р.В., преподаватель  ГАПОУ «ПСЭ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. </w:t>
      </w:r>
      <w:r>
        <w:rPr>
          <w:rFonts w:cs="Times New Roman" w:ascii="Times New Roman" w:hAnsi="Times New Roman"/>
          <w:bCs/>
          <w:caps/>
          <w:sz w:val="28"/>
          <w:szCs w:val="28"/>
        </w:rPr>
        <w:t>п. М</w:t>
      </w:r>
      <w:r>
        <w:rPr>
          <w:rFonts w:cs="Times New Roman" w:ascii="Times New Roman" w:hAnsi="Times New Roman"/>
          <w:bCs/>
          <w:sz w:val="28"/>
          <w:szCs w:val="28"/>
        </w:rPr>
        <w:t>ачне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67"/>
        <w:gridCol w:w="3792"/>
      </w:tblGrid>
      <w:tr>
        <w:trPr>
          <w:trHeight w:val="1985" w:hRule="atLeast"/>
        </w:trPr>
        <w:tc>
          <w:tcPr>
            <w:tcW w:w="54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х и социально-экономических дисципл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ОУ «ПСЭ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п. Мачне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от_____________20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О.М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ОУ «ПСЭ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п. Мачне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ешетникова Л.С.</w:t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85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остранный язык (немецкий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странный язык (немецкий)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утвержденного приказом Министерства образования и науки РФ №965 от 11.08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специалистов отрасл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(немецком)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ить (со словарём) иностранные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ческий (1200 – 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формируются 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 компет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ОК), включающими в себя способность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ой аудитор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й работы обучающегося  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567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остранный язык (немецкий язык)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</w: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69"/>
        <w:gridCol w:w="443"/>
        <w:gridCol w:w="8346"/>
        <w:gridCol w:w="1134"/>
        <w:gridCol w:w="1276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личностные отнош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курс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вторение букв и звуков. Алфавит и правила чтения букв и буквосочетаний. Транскриб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вторение частей речи в немецком языке. Артик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семь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ексического материала по теме «Семья». Обучение монологической речи с опорой на вопросы: сообщение «Моя семья». Аудирование. Грамматические темы: порядок слов в немецком предложении, спряжение глаголов в настоящем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>
          <w:trHeight w:val="2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зучение лексического материала по теме «Семь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орядок слов в простом распространенном немецк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Спряжение глаголов в настоящем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Работа с текстом по теме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Аудирование по теме «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бучение монологической речи с опорой на вопросы: сообщение 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ексического материала по теме «Мой день». Работа с текстом по теме «Мой день». Грамматические темы: местоим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Изучение лексического материала по теме «Мой день». Работа с текстом по теме «Мой день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3 Грамматическая тема Местоим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бучение монологической речи: сообщение «Мой будний д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Контрольная работа №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й распорядок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деревня, инфраструктур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ексического материала по теме «Жильё». Работа с текстом по теме «Жильё». Обучение диалогической речи по теме «Моя квартира/дом». Грамматические темы: множественное число существительных, простое 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Изучение лексического материала по теме «Жильё». Работа с текстом по теме «Жильё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рамматическая тема Множественное число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 Грамматическая тема Простое 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бучение диалогической речи по теме «Моя квартира/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й город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 «Город». Работа с текстом по теме «Город». Обучение монологической речи по теме «Город». Грамматические темы: склонение существительных, модальные глаголы. Контрольная работа №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Лексический материал по теме «Город». Составление кратких высказываний о своём город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Грамматическая тема Склонение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бучение монологической речи. Составление кратких высказываний о своём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5 Грамматическая тема Модальные глаго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Работа с текстом по теме «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й родн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стро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родина- Росс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  «Государственное устройство». Работа с текстом по теме «Моя Родина». Обучение монологическому высказыванию по теме «Моя Родина – Россия». Грамматические темы: степени сравнения прилагательных и наречий, склонение прилагательных, повелительное наклоне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Лексический материал по теме  «Государственное устройство». Работа с текстом по теме «Моя Родин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Грамматическая тема Степени сравнения прилагательных и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Грамматическая тема Склонение прилаг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бучение монологическому высказыванию по теме «Моя Родина – 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Грамматическая тема Повелительное наклоне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а тему «Мо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Росси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 по теме «Города России». Грамматические темы: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жное 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жное пред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дущее время. Контрольная работа №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Изучающее чтение и перевод текстов о городах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Грамматическая тема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рамматическая тема Сложное 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Грамматическая тема Сложное пред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Грамматическая тема Будущее врем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Контрольная работа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а тему «Города России» (о любом городе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тивная Республика Германи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  «ФРГ». Работа с текстом по теме «Германия». Обучение монологической речи по теме. Грамматическая тема Страдательный зало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Лексический материал по теме  «ФРГ». Работа с текстом по теме «Герм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Грамматическая тема Страдательный зало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Обучение монологической речи с опорой на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Герм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Города Германии». Грамматические темы: предлоги и местоименные наречия, отриц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Работа с текстами по теме «Города Германии». Знакомство с крупными и исторически значимыми городами. Составление кратких сообщений о городах ФР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Грамматическая тема Предлоги и местоименные нареч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Грамматическая тема Отриц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а тему «Города Германии» (о любом городе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человек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т, погод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сического материала по теме «Окружающий мир». Работа с текстом по теме «Климат, погода». Обучение монологическому высказыванию по теме «Климат, погода». Грамматические темы: порядок слов в сложноподчиненном предложении, придаточные дополнительные, придаточные времени и ме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Изучение лексического материала по теме «Окружающий мир». Работа с текстом по теме «Климат, погод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Грамматическая тема Порядок слов в сложноподчиненном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Грамматическая тема Придаточные дополни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Грамматическая тема Придаточные времени и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Обучение монологическому высказыванию по теме «Климат, погода». Составление небольших сообщений с помощью группы заранее подобр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е любимое время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я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ческим материалом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Чтение и перевод газетных и журнальных статей по теме. Грамматическая тема придаточные цели, придаточные причи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Работа с лексическим материалом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Чтение и перевод газетных и журнальных ста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Грамматическая тема Придаточные цели. Придаточные при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ые и национальные традици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и мир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сического материал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опримечательности ми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текстом о достопримечательностях разных стран. Грамматическая тема придаточные определительные и сравните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Изучение лексического материал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опримечательности ми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текстом о достопримечательностях разных стран. Пересказ с опорой на пл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Грамматическая тема Придаточные определительные и сравни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ые достижения в науке и искусств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 о выдающихся людях мира. Грамматические темы: придаточные условные, наречия. Контрольная работа № 4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Работа с текстами о выдающихся людях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Грамматическая тема Придаточные услов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Контрольная работа №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Грамматическая тема Наре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-докладов о выдающихся людях (один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и традиции народов мир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сического материал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и традиции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та с текстом о праздниках и традициях разных стран. Грамматическая тема прямая и косвенная реч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Изучение лексического материал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и традиции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та с текстом о праздниках и традициях разных стр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Грамматическая тема Прямая и косвенная реч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-докладов о традициях и праздниках в странах изучаем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общественной жизн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сического материала по теме: «Телевидение, радио, печатные издания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 по теме «СМИ». Обучение монологической речи по теме «Средства массовой информации в России». Грамматическая тема: инфинитивные обороты и групп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Изучение лексического материала: «Телевидение, радио, печатные издания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 по теме «СМИ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Грамматическая тема «Инфинитивные обороты и групп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Обучение монологической речи: сообщения на тему «Средства массовой информации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СМИ в мо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в нашей жизн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сического материала по теме «Информатика». Работа с текстом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в нашей жиз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монологическому высказыванию по теме «Компьютер в нашей жизни». Грамматические темы: модальны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частия и причастные обороты, устойчивые словосочетания. 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Изучение лексического материала по теме «Информатика». Работа с текстом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в нашей жизн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Грамматическая тема Модальны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Грамматическая тема Причастия и причастные об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Обучение монологическому высказыванию по теме «Компьютер в нашей жизн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Грамматическая тема Устойчивые слово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 Инфинитивные обороты и модальны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как средство межкультурного общ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 «Иностранные языки в нашей жизни». Грамматические темы: интернационализмы, многозначные слова, глаголы с отделяемыми и неотделяемыми приставк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Работа с текстом по теме «Иностранные языки в наш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Грамматическая тема Интернационализмы. Многознач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Грамматическая тема Глаголы с отделяемыми и неотделяемыми приста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Иностранные языки в современ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навык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сического материала по теме «Виды профессий». Обучение письменной речи. Работа с текстом по теме «Профессиональный выбор». Изучающее чтение текстов профессиональной направленности, перевод. Грамматическая тема: употребление артик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Изучение лексического материала по теме «Виды професси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Обучение письменной речи: составление автобиографии, резюме, заявления о приеме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Грамматическая тема Употребление арти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Работа с текстом по теме «Профессиональны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Изучающее чтение текстов профессиональной направленности,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рминологии по специальности. Лексические и грамматические особенности технических текстов. Специфика технического перевода. Изучающее чтение текстов профессиональной направленности, перевод. Грамматическая тема: порядок слов в вопросительном предложении, типы вопросительных предлож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Изучение терминологии по специальности. Составление кратких высказывание на основе предложенного лексического материал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Грамматическая тема Порядок слов в вопросительном предложении, типы вопроситель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Лексические и грамматические особенности технических текстов. Специфика технического пере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Изучающее чтение текстов профессиональной направленности,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ё будущее в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производство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сического материала по теме «Экономика: цифры, числа, математические действия». Изучающее чтение текстов профессиональной направленности и специфичных текс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Изучение лексического материала по теме «Экономика: цифры, числа, математические действ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Изучающее чтение текстов профессиональной направленности,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Работа с текстами справочно-информацио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Работа со специфичными текстами: инструкции, руководства, таблицы и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Иностранного язык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чебного кабинета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ческие парты, ученические стулья, рабочее место преподавателя, доска, стенды по грамматическим темам, карта-таблица, стеллаж для учебно-методической литературы, комплект учебных фильмов, набор аудиокурсов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мматические таблицы к основным разделам грамматического материала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страны изучаемого языка;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реты немецких писателей, композиторов, художников;</w:t>
            </w:r>
          </w:p>
          <w:p>
            <w:pPr>
              <w:pStyle w:val="Normal"/>
              <w:spacing w:lineRule="auto" w:line="240" w:before="0" w:after="20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ы фотографий с изображением ландшафтов, городов, достопримечательностей стран изучаемого языка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центр «Aiwa», видеомагнитофон «Samsung», телевиз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айрова Н.В., Синельщикова Л.В., Бондарева В.Я. Немецкий язык для технических колледжей. – Ростов н/Д: Феникс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иллер Е. Н. Большой универсальный учебник немецкого языка - Ульяновск: Изд-во ООО «Язык и литература», 3-е издание, 2006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не переиздавало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илсон Е.А Англо-русский учебный словарь:Ок.75000 слов и выражений.-М.:Рус,яз.,2001. Не переиздавало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оварь иностранных слов.-7-е изд. Переработанное.-М.:Русский язык,2003. Не переиздава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26" w:hanging="7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аремская Д.А.  «Практическая грамматика немецкого языка» - Минск: Изд-во «Выш. школа», 2012 год;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еонтьева Г.Н. «Немецкий язык. Страноведческий материал о немецкоговорящих странах. Карты, задания, тесты» - Волгоград: Изд-во «Учитель», 2013 год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игорьева О.А. «Грамматика немецкого языка в таблицах и схемах» - Санкт-Петербург: Изд-во «Виктория плюс», Издание 2-е, 2014 год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лектронные издания:</w:t>
      </w:r>
    </w:p>
    <w:p>
      <w:pPr>
        <w:pStyle w:val="Normal"/>
        <w:numPr>
          <w:ilvl w:val="0"/>
          <w:numId w:val="5"/>
        </w:numPr>
        <w:spacing w:lineRule="auto" w:line="240"/>
        <w:ind w:left="284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мецкий язык для колледжей=Deutsch für Colleges : учебник / Н.В. Басова, Т.Г. Коноплева. — Москва : КноРус, 2017 Режим доступа:https://book.ru</w:t>
      </w:r>
    </w:p>
    <w:p>
      <w:pPr>
        <w:pStyle w:val="Normal"/>
        <w:numPr>
          <w:ilvl w:val="0"/>
          <w:numId w:val="5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мецкий язык для технических специальностей : учебник / А.П. Голубев, И.Б. Смирнова, Д.А. Беляков. — Москва : КноРус, 2017                    Режим доступа:https://book.ru</w:t>
      </w:r>
    </w:p>
    <w:p>
      <w:pPr>
        <w:pStyle w:val="Normal"/>
        <w:spacing w:lineRule="auto" w:line="240"/>
        <w:ind w:left="27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:</w:t>
      </w:r>
    </w:p>
    <w:p>
      <w:pPr>
        <w:pStyle w:val="Normal"/>
        <w:numPr>
          <w:ilvl w:val="3"/>
          <w:numId w:val="7"/>
        </w:numPr>
        <w:spacing w:lineRule="auto" w:line="240"/>
        <w:ind w:left="284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www.drb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Фонд Русско-Немецких Центр Встреч при Петркирхе, Санкт-Петербург;</w:t>
      </w:r>
    </w:p>
    <w:p>
      <w:pPr>
        <w:pStyle w:val="Normal"/>
        <w:numPr>
          <w:ilvl w:val="3"/>
          <w:numId w:val="7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http://www.rusdeutsch.ru – информационный портал российских немцев; </w:t>
      </w:r>
    </w:p>
    <w:p>
      <w:pPr>
        <w:pStyle w:val="Normal"/>
        <w:numPr>
          <w:ilvl w:val="3"/>
          <w:numId w:val="7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http://friends-forum.com – стихи и песни на немецком языке;</w:t>
      </w:r>
    </w:p>
    <w:p>
      <w:pPr>
        <w:pStyle w:val="Normal"/>
        <w:numPr>
          <w:ilvl w:val="3"/>
          <w:numId w:val="7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http://www.dw-world.de. – путешествие по Герм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контро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6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ться (устно и письменно) на иностранном (немецком) языке на профессиональные и повседневные т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на бытовые и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ние простых личных писем, поздравлений;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водить (со словарём) тексты профессиональной напра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текстов профессиональной направленности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адаптированных текстов на немец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вод отрывков из художественной литературы немецк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ние биографии, заявления о приёме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готовка рефератов и презентаций по темам «Моя Родина – Россия», «Города России», «Города Германии», «Выдающиеся люди», «Традиции и праздники  в странах изучаемого язы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писание сочинений по темам «Моя семья», «Мой рабочий день», «Мой родной город», «Мое любимое время года», «СМИ в моей жизни», «Иностранные языки в современной жизни»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сический (1200 – 1400 лексических единиц) и грамматический минимум, необходимый для чтения и перевода (со словарём)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ный опрос по каждой тем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варные диктанты  по темам «Моя семья», «Мой город», «Моя родина - Россия», «Федеративная республика Германия», «Климат, погода», «Средства массовой информ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ные работы «Спряжение глаголов в настоящем времени», «Местоимения», «Спряжение глаголов в простом прошедшем времени», «Склонение существительных», «Модальные глаголы», «Прилагательные»,  «Временные формы глагола», «Типы придаточных предложений», «Инфинитивные обороты и модальные конструкции»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и интера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 Изучение лексического материала по теме «Мой день». Работа с текстом по теме «Мой д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(метод проек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 Обучение диалогической речи по теме «Моя квартира/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ей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3 Изучающее чтение и перевод текстов о городах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(метод проек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</w:tr>
      <w:tr>
        <w:trPr>
          <w:trHeight w:val="2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2 Работа с текстами по теме «Города Германии». Знакомство с крупными и исторически значимыми городами. Составление кратких сообщений о городах Ф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видеофильм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9 Обучение монологическому высказыванию по теме «Климат, погода». Составление небольших сообщений с помощью группы заранее подобр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(метод проек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50 Работа с лексическим материалом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Чтение и перевод газетных и журнальных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8 Изучение лексического материал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и традиции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бота с текстом о праздниках и традициях раз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2 Изучение лексического материала по теме «Виды професс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ОК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rb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7:00Z</dcterms:created>
  <dc:creator>Андрей</dc:creator>
  <dc:description/>
  <cp:keywords/>
  <dc:language>en-US</dc:language>
  <cp:lastModifiedBy>Сотрудник</cp:lastModifiedBy>
  <cp:lastPrinted>2018-01-15T07:22:00Z</cp:lastPrinted>
  <dcterms:modified xsi:type="dcterms:W3CDTF">2018-01-15T03:24:00Z</dcterms:modified>
  <cp:revision>60</cp:revision>
  <dc:subject/>
  <dc:title/>
</cp:coreProperties>
</file>